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TEHLİKELİ KİMYASALLAR YÖNETMELİĞİ</w:t>
      </w:r>
      <w:r>
        <w:rPr>
          <w:rFonts w:eastAsia="Times New Roman" w:cs="Arial" w:ascii="Arial" w:hAnsi="Arial"/>
          <w:b/>
          <w:bCs/>
          <w:sz w:val="24"/>
          <w:szCs w:val="24"/>
          <w:vertAlign w:val="superscript"/>
          <w:lang w:eastAsia="tr-TR"/>
        </w:rPr>
        <w:t>(1)</w:t>
      </w:r>
    </w:p>
    <w:p>
      <w:pPr>
        <w:pStyle w:val="Normal"/>
        <w:spacing w:lineRule="auto" w:line="360" w:before="280" w:after="280"/>
        <w:jc w:val="center"/>
        <w:rPr/>
      </w:pPr>
      <w:r>
        <w:rPr>
          <w:rFonts w:eastAsia="Times New Roman" w:cs="Arial" w:ascii="Arial" w:hAnsi="Arial"/>
          <w:i/>
          <w:iCs/>
          <w:color w:val="060606"/>
          <w:sz w:val="24"/>
          <w:szCs w:val="24"/>
          <w:lang w:eastAsia="tr-TR"/>
        </w:rPr>
        <w:t>1) Yönetmeliğin adı "Zararlı Kimyasal Madde ve Ürünlerinin Kontrolü Yönetmeliğinin" iken 20/04/2001 tarihli ve 24379 sayılı Resmi Gazetede yayımlanan yönetmelikle "Tehlikeli Kimyasallar Yönetmeliği" olarak değiştirilmiştir.</w:t>
      </w:r>
    </w:p>
    <w:p>
      <w:pPr>
        <w:pStyle w:val="Normal"/>
        <w:spacing w:lineRule="auto" w:line="360" w:before="280" w:after="280"/>
        <w:jc w:val="center"/>
        <w:rPr>
          <w:rFonts w:ascii="Arial" w:hAnsi="Arial" w:eastAsia="Times New Roman" w:cs="Arial"/>
          <w:sz w:val="24"/>
          <w:szCs w:val="24"/>
          <w:lang w:eastAsia="tr-TR"/>
        </w:rPr>
      </w:pPr>
      <w:r>
        <w:rPr>
          <w:rFonts w:eastAsia="Times New Roman" w:cs="Arial" w:ascii="Arial" w:hAnsi="Arial"/>
          <w:b/>
          <w:bCs/>
          <w:sz w:val="24"/>
          <w:szCs w:val="24"/>
          <w:lang w:eastAsia="tr-TR"/>
        </w:rPr>
        <w:t xml:space="preserve">Resmi Gazete Tarihi: 11.07.1993 Resmi Gazete Sayısı: 21634 </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BİRİNCİ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aç, Kapsam, Hukuki Dayanak ve Tanımla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aç</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1</w:t>
      </w:r>
      <w:r>
        <w:rPr>
          <w:rFonts w:eastAsia="Times New Roman" w:cs="Arial" w:ascii="Arial" w:hAnsi="Arial"/>
          <w:color w:val="060606"/>
          <w:sz w:val="24"/>
          <w:szCs w:val="24"/>
          <w:lang w:eastAsia="tr-TR"/>
        </w:rPr>
        <w:t xml:space="preserve"> - </w:t>
      </w:r>
      <w:r>
        <w:rPr>
          <w:rFonts w:eastAsia="Times New Roman" w:cs="Arial" w:ascii="Arial" w:hAnsi="Arial"/>
          <w:b/>
          <w:bCs/>
          <w:sz w:val="24"/>
          <w:szCs w:val="24"/>
          <w:lang w:eastAsia="tr-TR"/>
        </w:rPr>
        <w:t>(Değişik: RG-20/04/2001-24379)</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Yönetmeliğin amacı, tehlikeli kimyasalların kontrol altına alınarak olumsuz etkilerinden çevre ve insanın korunmasına yönelik idari ve teknik usul ve esasları düzenlemekt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Kapsa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 xml:space="preserve">Madde 2 - </w:t>
      </w:r>
      <w:r>
        <w:rPr>
          <w:rFonts w:eastAsia="Times New Roman" w:cs="Arial" w:ascii="Arial" w:hAnsi="Arial"/>
          <w:b/>
          <w:bCs/>
          <w:sz w:val="24"/>
          <w:szCs w:val="24"/>
          <w:lang w:eastAsia="tr-TR"/>
        </w:rPr>
        <w:t>(Değişik: RG-20/04/2001-24379)</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Yönetmeli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Tehlikeli kimyasalların tespiti, sınıflandırılması, etiketlenmesi ve ambalajlanmasına ilişkin usul ve esas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Tehlikeli kimyasalların üretimi, depolanması, taşınması faaliyetlerine ilişkin esas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Tehlikeli kimyasallar ve tehlikeli eşyanın kullanımı ve piyasaya arzına ilişkin esas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Kimyasalların ithalat ve ihracatına ilişkin usul ve esas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Tehlikeli kimyasallar ve tehlikeli eşya ile iştigal olunmasına ilişkin hükümler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f) Kimyasallar ile tehlikeli eşyanın piyasa gözetimi ve denetimine ilişkin hüküm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g) </w:t>
      </w:r>
      <w:r>
        <w:rPr>
          <w:rFonts w:eastAsia="Times New Roman" w:cs="Arial" w:ascii="Arial" w:hAnsi="Arial"/>
          <w:b/>
          <w:bCs/>
          <w:sz w:val="24"/>
          <w:szCs w:val="24"/>
          <w:lang w:eastAsia="tr-TR"/>
        </w:rPr>
        <w:t xml:space="preserve">(Ek: RG-06/11/2001-24575) </w:t>
      </w:r>
      <w:r>
        <w:rPr>
          <w:rFonts w:eastAsia="Times New Roman" w:cs="Arial" w:ascii="Arial" w:hAnsi="Arial"/>
          <w:color w:val="060606"/>
          <w:sz w:val="24"/>
          <w:szCs w:val="24"/>
          <w:lang w:eastAsia="tr-TR"/>
        </w:rPr>
        <w:t>Güvenlik Bilgi Formlarının hazırlanmasına ve dağıtımına ilişkin usul ve esas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aps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nca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Son ürün konumunda kullanıcıya ulaşa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1) İnsan sağlığı ve veteriner amaçlı kullanılan tıbbi müstahzarl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2) Kozmetikle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3) Atık madde ve karışımları ile tehlikeli eşya atık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4) Gıdalar,</w:t>
      </w:r>
    </w:p>
    <w:p>
      <w:pPr>
        <w:pStyle w:val="Normal"/>
        <w:spacing w:lineRule="auto" w:line="360" w:before="280" w:after="280"/>
        <w:rPr/>
      </w:pPr>
      <w:r>
        <w:rPr>
          <w:rFonts w:eastAsia="Times New Roman" w:cs="Arial" w:ascii="Arial" w:hAnsi="Arial"/>
          <w:color w:val="060606"/>
          <w:sz w:val="24"/>
          <w:szCs w:val="24"/>
          <w:lang w:eastAsia="tr-TR"/>
        </w:rPr>
        <w:t>5) Hayvan yemler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6) Pestisitle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7) Radyoaktif maddeler ve radyoaktif madde içeren müstahzarlar ile eşya,</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8) Patlayıcılık ve piroteknik etki elde etmek amacı ile piyasaya arz edilen patlayıcılar ile harp levazımatı ve infilak malzemeler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Taşımacılığa ilişkin sınıflandırma, etiketleme ve ambalajlama kural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Yönetmeliğin kapsamı dışındad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Hukuki Dayanak</w:t>
      </w:r>
    </w:p>
    <w:p>
      <w:pPr>
        <w:pStyle w:val="Normal"/>
        <w:spacing w:lineRule="auto" w:line="360" w:before="280" w:after="280"/>
        <w:rPr/>
      </w:pPr>
      <w:r>
        <w:rPr>
          <w:rFonts w:eastAsia="Times New Roman" w:cs="Arial" w:ascii="Arial" w:hAnsi="Arial"/>
          <w:b/>
          <w:bCs/>
          <w:color w:val="060606"/>
          <w:sz w:val="24"/>
          <w:szCs w:val="24"/>
          <w:lang w:eastAsia="tr-TR"/>
        </w:rPr>
        <w:t xml:space="preserve">Madde 3 </w:t>
      </w:r>
      <w:r>
        <w:rPr>
          <w:rFonts w:eastAsia="Times New Roman" w:cs="Arial" w:ascii="Arial" w:hAnsi="Arial"/>
          <w:color w:val="060606"/>
          <w:sz w:val="24"/>
          <w:szCs w:val="24"/>
          <w:lang w:eastAsia="tr-TR"/>
        </w:rPr>
        <w:t>- Bu Yönetmelik 2872 sayılı Çevre Kanununun 13'üncü maddesi ve 443 sayılı Çevre Bakanlığının Kuruluş ve Görevleri Hakkında Kanun Hükmünde Kararnamenin 2 inci maddesinin (j) ve (k) bentleri ve 9 uncu maddesinin (d) bendi gereğince hazırlanmışt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Tanım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 xml:space="preserve">Madde 4 </w:t>
      </w:r>
      <w:r>
        <w:rPr>
          <w:rFonts w:eastAsia="Times New Roman" w:cs="Arial" w:ascii="Arial" w:hAnsi="Arial"/>
          <w:color w:val="060606"/>
          <w:sz w:val="24"/>
          <w:szCs w:val="24"/>
          <w:lang w:eastAsia="tr-TR"/>
        </w:rPr>
        <w:t xml:space="preserve">- </w:t>
      </w:r>
      <w:r>
        <w:rPr>
          <w:rFonts w:eastAsia="Times New Roman" w:cs="Arial" w:ascii="Arial" w:hAnsi="Arial"/>
          <w:b/>
          <w:bCs/>
          <w:sz w:val="24"/>
          <w:szCs w:val="24"/>
          <w:lang w:eastAsia="tr-TR"/>
        </w:rPr>
        <w:t>(Değişik: RG-20/04/2001-24379)</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Yönetmelikte geçen terim ve kavramlarda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akanlık : Çevre Bakanlığı merkez ve taşra teşkilatın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ştigal : Tehlikeli kimyasal ve tehlikeli eşyanın üretimi, ithalatı, ihracatı, dağıtımı, taşınması, depolanması, kullanımı faaliyetlerinden herhangi biri ile uğraşılmasın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Üretici : Kimyasal element ve / veya bileşiklerini veya bunların karışım ve / veya çözeltilerini kullanarak, herhangi bir yöntemle, herhangi bir formda tehlikeli kimyasal veya tehlikeli eşya hazırlayan, bunlara ticari adını veya markasını veren gerçek ve tüzel kişiy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thalatçı : Kendi ihtiyacını karşılamak veya piyasaya arz etmek üzere tehlikeli kimyasal ile tehlikeli eşyanın ithalatını gerçekleştiren gerçek ve tüzel kişiy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hracatçı : Tehlikeli kimyasal ile tehlikeli eşyanın ihracatını gerçekleştiren gerçek ve tüzel kişiy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ağıtıcı : Tehlikeli kimyasal ile tehlikeli eşyanın üretici veya ithalatçıdan kullanıcıya ulaşmasını teminen ara alım-satım işlemlerini yürüten gerçek ve tüzel kişiy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şletme Müdürü : Tehlikeli kimyasallar ve tehlikeli eşya ile iştigal eden tarafından bu yönetmelik hükümlerine uygun olarak yetkili ve sorumlu kılınan, yasaların öngördüğü şartları taşıyan kişiy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Piyasaya Arz : Tehlikeli kimyasal ile tehlikeli eşyanın, üretimi sonrası veya ithalatında gümrük idarelerince ilgilisine teslimi sonrası, kullanımı veya satışı amacıyla bedelli veya bedelsiz olarak piyasada yer alması için yapılan ilk faaliyet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Piyasa Gözetimi ve Denetimi : Tehlikeli kimyasal ile tehlikeli eşyanın bu yönetmelik hükümlerine uygunluğunun kontrol altında tutulması, denetlenmesi faaliyetin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Ürün : Kimyasal element ve / veya bileşiklerinin veya bunların karışım ve / veya çözeltilerinin kullanılması ile, üretici tarafından herhangi bir yöntemle, herhangi bir formda hazırlanan madde, müstahzar ve eşyay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Madde : Doğal halde bulunan veya bir üretim sonucu elde edilen, kararlılığını ve yapısını etkilemeden uzaklaştırılabilen çözücüler hariç, üretiminde kararlılığını sağlamak üzere kullanılan katkı maddeleri ile üretim işleminden kaynaklanan safsızlığı ihtiva eden kimyasal element ve bunların bileşiklerini,</w:t>
      </w:r>
    </w:p>
    <w:p>
      <w:pPr>
        <w:pStyle w:val="Normal"/>
        <w:spacing w:lineRule="auto" w:line="360" w:before="280" w:after="280"/>
        <w:rPr/>
      </w:pPr>
      <w:r>
        <w:rPr>
          <w:rFonts w:eastAsia="Times New Roman" w:cs="Arial" w:ascii="Arial" w:hAnsi="Arial"/>
          <w:color w:val="060606"/>
          <w:sz w:val="24"/>
          <w:szCs w:val="24"/>
          <w:lang w:eastAsia="tr-TR"/>
        </w:rPr>
        <w:t>Müstahzar : En az iki veya daha çok maddenin karışım veya çözeltilerin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ehlikeli Özellik : Patlayıcı, oksitleyici, çok kolay alevlenir, kolay alevlenir, alevlenir, çok toksik, toksik, zararlı, aşındırıcı, tahriş edici, alerjik, kanserojen, mutajen, üreme için toksik ve çevre için tehlikeli özellikler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ehlikeli Kimyasal : Patlayıcı, oksitleyici, çok kolay alevlenir, kolay alevlenir, alevlenir, çok toksik, toksik, zararlı, aşındırıcı, tahriş edici, alerjik, kanserojen, mutajen, üreme için toksik ve çevre için tehlikeli özelliklerden bir veya birkaçına sahip madde ve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Patlayıcı Madde / Müstahzar : Atmosferik oksijen olmadan da ani gaz yayılımı ile ekzotermik reaksiyon verebilen ve/veya kısmen kapatıldığında ısınma ile kendiliğinden patlayan veya belirlenmiş test koşullarında patlayan, çabucak parlayan katı, sıvı, macunumsu, jelatinimsi haldeki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Oksitleyici Madde / Müstahzar : Özellikle yanıcı maddelerle olmak üzere diğer maddeler ile de temasında önemli ölçüde ekzotermik reaksiyona neden ol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Çok Kolay Alevlenir Madde / Müstahzar : Çok düşük parlama noktası (0</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den düşük) ve düşük kaynama noktasına (35</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den düşük) sahip sıvı haldeki madde ve müstahzarlar ile oda sıcaklığı ve basıncı altında hava ile temasında yanabilen, gaz haldeki madde / müstahzarları,</w:t>
      </w:r>
    </w:p>
    <w:p>
      <w:pPr>
        <w:pStyle w:val="Normal"/>
        <w:spacing w:lineRule="auto" w:line="360" w:before="280" w:after="280"/>
        <w:rPr/>
      </w:pPr>
      <w:r>
        <w:rPr>
          <w:rFonts w:eastAsia="Times New Roman" w:cs="Arial" w:ascii="Arial" w:hAnsi="Arial"/>
          <w:color w:val="060606"/>
          <w:sz w:val="24"/>
          <w:szCs w:val="24"/>
          <w:lang w:eastAsia="tr-TR"/>
        </w:rPr>
        <w:t>Kolay Alevlenir Madde / Müstahzar :</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Enerji uygulaması olmadan, ortam sıcaklığında hava ile temasında ısınabilen ve sonuç olarak alevlene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Ateş kaynağı ile kısa süreli temasta kendiliğinden yanabilen ve ateş kaynağının uzaklaştırılmasından sonra da yanmaya devam eden katı haldek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Düşük parlama noktasına (21</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nin altında) sahip olan sıvı haldek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Su veya nemli hava ile temasında, tehlikeli miktarlarda, çok kolay alevlenir gaz yay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levlenir Madde / Müstahzar : Düşük parlama noktasına (21</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55</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sahip sıvı haldeki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Çok Toksik Madde / Müstahzar : Çok az miktarlarda solunduğunda, ağız yoluyla alındığında, deri yoluyla emildiğinde insan sağlığı üzerinde akut veya kronik hasarlara veya ölüme neden ol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oksik Madde / Müstahzar : Az miktarlarda solunduğunda, ağız yoluyla alındığında, deri yoluyla emildiğinde insan sağlığı üzerinde akut veya kronik hasarlara veya ölüme neden ol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Zararlı Madde / Müstahzar : Solunduğunda, ağız yoluyla alındığında, deri yoluyla emildiğinde insan sağlığı üzerinde akut veya kronik hasarlara veya ölüme neden ol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şındırıcı Madde / Müstahzar : Canlı doku ile temasında, dokunun tahribatına neden olabilen madde ve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ahriş Edici Madde / Müstahzar : Mukoza veya cilt ile direkt olarak ani, uzun süreli veya tekrarlanan temasında lokal eritem, eskar veya ödem oluşumuna neden olabilen, aşındırıcı olarak sınıflandırılmay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lerjik Madde / Müstahzar : Solunduğunda, cilde nüfuz ettiğinde aşırı derecede hassasiyet meydana getirme özelliği olan ve daha sonra maruz kalınması durumunda karakteristik olumsuz etkilerin ortaya çıkmasına neden ol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anserojen Madde / Müstahzar : Solunduğunda, ağız yoluyla alındığında, deriye nüfuz ettiğinde kanser oluşumuna neden olan veya kanser oluşumunu hızlandır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Mutajen Madde / Müstahzar : Solunduğunda, ağız yoluyla alındığında veya deriye nüfuz ettiğinde kalıtımsal genetik hasarlara yol açabilen veya bu etkinin oluşumunu hızlandır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Üreme İçin Toksik Madde / Müstahzar : Solunduğunda, ağız yoluyla alındığında, deriye nüfuz ettiğinde erkek ve dişilerin üreme fonksiyon ve kapasitelerini azaltan ve/veya doğacak çocuğu etkileyecek kalıtımsal olmayan olumsuz etkileri meydana getiren veya olumsuz etkilerin oluşumunu hızlandıra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Çevre İçin Tehlikeli Madde / Müstahzar : Çevre ortamına girdiğinde çevrenin bir veya birkaç unsuru için kısa veya uzun süreli tehlikeler gösteren madde / müstahzar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ehlikeli Eşya : Üretim işlemi sonucu herhangi bir formda hazırlanmış olup son ürün konumunda piyasaya arz edilen, kullanımı ile çevre ve insanı olumsuz yönde etkileyebilecek tehlikeli kimyasal ihtiva eden eşyay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Bilimsel Araştırma ve Geliştirme </w:t>
      </w:r>
      <w:r>
        <w:rPr>
          <w:rFonts w:eastAsia="Times New Roman" w:cs="Arial" w:ascii="Arial" w:hAnsi="Arial"/>
          <w:b/>
          <w:bCs/>
          <w:sz w:val="24"/>
          <w:szCs w:val="24"/>
          <w:lang w:eastAsia="tr-TR"/>
        </w:rPr>
        <w:t>(Ek: RG-06/11/2001-24575)</w:t>
      </w:r>
      <w:r>
        <w:rPr>
          <w:rFonts w:eastAsia="Times New Roman" w:cs="Arial" w:ascii="Arial" w:hAnsi="Arial"/>
          <w:color w:val="060606"/>
          <w:sz w:val="24"/>
          <w:szCs w:val="24"/>
          <w:lang w:eastAsia="tr-TR"/>
        </w:rPr>
        <w:t>: Ürün geliştirmede yapısal özelliklerin, performans ve etkinliğin belirlenmesi için yapılan bilimsel araştırmalar da dahil olmak üzere kontrollü koşullar altında gerçekleştirilen bilimsel deney, analiz veya kimyasal araştırmay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Üretim Sürecinde Araştırma ve Geliştirme </w:t>
      </w:r>
      <w:r>
        <w:rPr>
          <w:rFonts w:eastAsia="Times New Roman" w:cs="Arial" w:ascii="Arial" w:hAnsi="Arial"/>
          <w:b/>
          <w:bCs/>
          <w:sz w:val="24"/>
          <w:szCs w:val="24"/>
          <w:lang w:eastAsia="tr-TR"/>
        </w:rPr>
        <w:t>(Ek: RG-06/11/2001-24575)</w:t>
      </w:r>
      <w:r>
        <w:rPr>
          <w:rFonts w:eastAsia="Times New Roman" w:cs="Arial" w:ascii="Arial" w:hAnsi="Arial"/>
          <w:color w:val="060606"/>
          <w:sz w:val="24"/>
          <w:szCs w:val="24"/>
          <w:lang w:eastAsia="tr-TR"/>
        </w:rPr>
        <w:t>: Maddenin uygulama alanlarını test etmek üzere kullanılan pilot tesis veya deneme üretimi ünitesinde gerçekleştirilen üretim sürecinde maddenin geliştirilmesi için yapılan araştırma ve geliştirmey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Polimer </w:t>
      </w:r>
      <w:r>
        <w:rPr>
          <w:rFonts w:eastAsia="Times New Roman" w:cs="Arial" w:ascii="Arial" w:hAnsi="Arial"/>
          <w:b/>
          <w:bCs/>
          <w:sz w:val="24"/>
          <w:szCs w:val="24"/>
          <w:lang w:eastAsia="tr-TR"/>
        </w:rPr>
        <w:t>(Ek: RG-06/11/2001-24575)</w:t>
      </w:r>
      <w:r>
        <w:rPr>
          <w:rFonts w:eastAsia="Times New Roman" w:cs="Arial" w:ascii="Arial" w:hAnsi="Arial"/>
          <w:color w:val="060606"/>
          <w:sz w:val="24"/>
          <w:szCs w:val="24"/>
          <w:lang w:eastAsia="tr-TR"/>
        </w:rPr>
        <w:t>: Bir veya daha fazla türde monomer biriminin ardarda sıralanması ile karakterize olan moleküllerden meydana gelen madde ile en az bir diğer monomer birimine veya diğer reaktana kovalent bağ ile bağlanmış en az üç monomer birimini içeren ve aynı moleküler ağırlıktaki moleküllerin bir basit ağırlıklı çoğunluğunun daha azından meydana gelen moleküllerin bir basit ağırlıklı çoğunluğunu kapsayan maddeyi, (Bu moleküller, molekül ağırlıklarına göre dağılmış olup, bu dağılımda molekül ağırlıklarındaki farklılıklar monomer biriminin sayısına bağlı olup, monomer birimi polimer içinde bulunan, reaksiyona girmiş haldeki monomeri ifade etmekte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Risk </w:t>
      </w:r>
      <w:r>
        <w:rPr>
          <w:rFonts w:eastAsia="Times New Roman" w:cs="Arial" w:ascii="Arial" w:hAnsi="Arial"/>
          <w:b/>
          <w:bCs/>
          <w:sz w:val="24"/>
          <w:szCs w:val="24"/>
          <w:lang w:eastAsia="tr-TR"/>
        </w:rPr>
        <w:t>(Ek: RG-06/11/2001-24575)</w:t>
      </w:r>
      <w:r>
        <w:rPr>
          <w:rFonts w:eastAsia="Times New Roman" w:cs="Arial" w:ascii="Arial" w:hAnsi="Arial"/>
          <w:color w:val="060606"/>
          <w:sz w:val="24"/>
          <w:szCs w:val="24"/>
          <w:lang w:eastAsia="tr-TR"/>
        </w:rPr>
        <w:t>: Kimyasalların kullanım şartlarında ve/veya kimyasallara maruz kalınması halinde, kimyasalların çevre ve insan sağlığına zarar verme olasılığını ve ciddiyet derecesin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Güvenlik </w:t>
      </w:r>
      <w:r>
        <w:rPr>
          <w:rFonts w:eastAsia="Times New Roman" w:cs="Arial" w:ascii="Arial" w:hAnsi="Arial"/>
          <w:b/>
          <w:bCs/>
          <w:sz w:val="24"/>
          <w:szCs w:val="24"/>
          <w:lang w:eastAsia="tr-TR"/>
        </w:rPr>
        <w:t>(Ek: RG-06/11/2001-24575)</w:t>
      </w:r>
      <w:r>
        <w:rPr>
          <w:rFonts w:eastAsia="Times New Roman" w:cs="Arial" w:ascii="Arial" w:hAnsi="Arial"/>
          <w:color w:val="104D96"/>
          <w:sz w:val="24"/>
          <w:szCs w:val="24"/>
          <w:lang w:eastAsia="tr-TR"/>
        </w:rPr>
        <w:t xml:space="preserve">: </w:t>
      </w:r>
      <w:r>
        <w:rPr>
          <w:rFonts w:eastAsia="Times New Roman" w:cs="Arial" w:ascii="Arial" w:hAnsi="Arial"/>
          <w:color w:val="060606"/>
          <w:sz w:val="24"/>
          <w:szCs w:val="24"/>
          <w:lang w:eastAsia="tr-TR"/>
        </w:rPr>
        <w:t>"Kimyasalların kontrol altına alınamaz risk"inden uzak olmay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Güvenlik Bilgi Formu </w:t>
      </w:r>
      <w:r>
        <w:rPr>
          <w:rFonts w:eastAsia="Times New Roman" w:cs="Arial" w:ascii="Arial" w:hAnsi="Arial"/>
          <w:b/>
          <w:bCs/>
          <w:sz w:val="24"/>
          <w:szCs w:val="24"/>
          <w:lang w:eastAsia="tr-TR"/>
        </w:rPr>
        <w:t>(Ek: RG-06/11/2001-24575)</w:t>
      </w:r>
      <w:r>
        <w:rPr>
          <w:rFonts w:eastAsia="Times New Roman" w:cs="Arial" w:ascii="Arial" w:hAnsi="Arial"/>
          <w:color w:val="060606"/>
          <w:sz w:val="24"/>
          <w:szCs w:val="24"/>
          <w:lang w:eastAsia="tr-TR"/>
        </w:rPr>
        <w:t>: Tehlikeli kimyasalların ; özelliklerine ilişkin detaylı bilgiler ile bulunduğu işyerlerinde kimyasalın özelliğine göre alınacak güvenlik önlemleri ve kimyasalın olumsuz etkilerinden çevre ve insan sağlığının korunmasına yönelik gerekli bilgileri içeren belgey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color w:val="060606"/>
          <w:sz w:val="24"/>
          <w:szCs w:val="24"/>
          <w:lang w:eastAsia="tr-TR"/>
        </w:rPr>
        <w:t xml:space="preserve">Profesyonel Kullanıcı </w:t>
      </w:r>
      <w:r>
        <w:rPr>
          <w:rFonts w:eastAsia="Times New Roman" w:cs="Arial" w:ascii="Arial" w:hAnsi="Arial"/>
          <w:b/>
          <w:bCs/>
          <w:sz w:val="24"/>
          <w:szCs w:val="24"/>
          <w:lang w:eastAsia="tr-TR"/>
        </w:rPr>
        <w:t>(Ek: RG-06/11/2001-24575)</w:t>
      </w:r>
      <w:r>
        <w:rPr>
          <w:rFonts w:eastAsia="Times New Roman" w:cs="Arial" w:ascii="Arial" w:hAnsi="Arial"/>
          <w:color w:val="060606"/>
          <w:sz w:val="24"/>
          <w:szCs w:val="24"/>
          <w:lang w:eastAsia="tr-TR"/>
        </w:rPr>
        <w:t>: Üreticiyi, tehlikeli kimyasal kullanan sanayiciyi, bilimsel araştırma ve geliştirme yapan ve üretim sürecinde araştırma ve geliştirme yapan gerçek ve tüzel kişiy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fade eder.</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İKİNCİ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Genel İlkele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Kimyasal Maddelerin İthalatının Kontrolü</w:t>
      </w:r>
    </w:p>
    <w:p>
      <w:pPr>
        <w:pStyle w:val="Normal"/>
        <w:spacing w:lineRule="auto" w:line="360" w:before="280" w:after="280"/>
        <w:rPr/>
      </w:pPr>
      <w:r>
        <w:rPr>
          <w:rFonts w:eastAsia="Times New Roman" w:cs="Arial" w:ascii="Arial" w:hAnsi="Arial"/>
          <w:b/>
          <w:bCs/>
          <w:color w:val="060606"/>
          <w:sz w:val="24"/>
          <w:szCs w:val="24"/>
          <w:lang w:eastAsia="tr-TR"/>
        </w:rPr>
        <w:t xml:space="preserve">Madde 5 </w:t>
      </w:r>
      <w:r>
        <w:rPr>
          <w:rFonts w:eastAsia="Times New Roman" w:cs="Arial" w:ascii="Arial" w:hAnsi="Arial"/>
          <w:color w:val="060606"/>
          <w:sz w:val="24"/>
          <w:szCs w:val="24"/>
          <w:lang w:eastAsia="tr-TR"/>
        </w:rPr>
        <w:t>- Çevrenin korunması yönünden zararlı etkileri olduğu bilinen kimyasal maddelerin ithalatının kontrolü yayınlanan tebliğler doğrultusunda yapıl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Genel Koruma Görevi</w:t>
      </w:r>
    </w:p>
    <w:p>
      <w:pPr>
        <w:pStyle w:val="Normal"/>
        <w:spacing w:lineRule="auto" w:line="360" w:before="280" w:after="280"/>
        <w:rPr/>
      </w:pPr>
      <w:r>
        <w:rPr>
          <w:rFonts w:eastAsia="Times New Roman" w:cs="Arial" w:ascii="Arial" w:hAnsi="Arial"/>
          <w:b/>
          <w:bCs/>
          <w:color w:val="060606"/>
          <w:sz w:val="24"/>
          <w:szCs w:val="24"/>
          <w:lang w:eastAsia="tr-TR"/>
        </w:rPr>
        <w:t>Madde 6</w:t>
      </w:r>
      <w:r>
        <w:rPr>
          <w:rFonts w:eastAsia="Times New Roman" w:cs="Arial" w:ascii="Arial" w:hAnsi="Arial"/>
          <w:color w:val="060606"/>
          <w:sz w:val="24"/>
          <w:szCs w:val="24"/>
          <w:lang w:eastAsia="tr-TR"/>
        </w:rPr>
        <w:t xml:space="preserve"> - Zararlı Kimyasal madde ve ürünleriyle iştigal edenler ilgili tebliğlerde verilen kurallara ve bu Yönetmelikte adı geçen zararlı maddelerden kaynaklanan ve eklerde verilmekte olan ''Özel Risk Durumları'' ve bunlarla ilgili ''Güvenlik Tavsiyeleri'' ne etiket, ambalajlama, depolama ile ilgili diğer hükümlere uymak zorundadırla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Çevreye Yığın Halinde Bırakma</w:t>
      </w:r>
    </w:p>
    <w:p>
      <w:pPr>
        <w:pStyle w:val="Normal"/>
        <w:spacing w:lineRule="auto" w:line="360" w:before="280" w:after="280"/>
        <w:rPr/>
      </w:pPr>
      <w:r>
        <w:rPr>
          <w:rFonts w:eastAsia="Times New Roman" w:cs="Arial" w:ascii="Arial" w:hAnsi="Arial"/>
          <w:b/>
          <w:bCs/>
          <w:color w:val="060606"/>
          <w:sz w:val="24"/>
          <w:szCs w:val="24"/>
          <w:lang w:eastAsia="tr-TR"/>
        </w:rPr>
        <w:t xml:space="preserve">Madde 7 </w:t>
      </w:r>
      <w:r>
        <w:rPr>
          <w:rFonts w:eastAsia="Times New Roman" w:cs="Arial" w:ascii="Arial" w:hAnsi="Arial"/>
          <w:color w:val="060606"/>
          <w:sz w:val="24"/>
          <w:szCs w:val="24"/>
          <w:lang w:eastAsia="tr-TR"/>
        </w:rPr>
        <w:t>- Zararlı Kimyasal madde ve ürünleri, bu yönetmelik hükümlerine uygun şekilde ambalajlama ve depolama yapılmadan, çevreye yığın veya yığın oluşturacak şekilde bırakıl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ncak, yığılma zorunluluğu bulunduğu hallerde ilgili valiliğin izni alınarak;</w:t>
      </w:r>
    </w:p>
    <w:p>
      <w:pPr>
        <w:pStyle w:val="Normal"/>
        <w:spacing w:lineRule="auto" w:line="360" w:before="280" w:after="280"/>
        <w:rPr/>
      </w:pPr>
      <w:r>
        <w:rPr>
          <w:rFonts w:eastAsia="Times New Roman" w:cs="Arial" w:ascii="Arial" w:hAnsi="Arial"/>
          <w:color w:val="060606"/>
          <w:sz w:val="24"/>
          <w:szCs w:val="24"/>
          <w:lang w:eastAsia="tr-TR"/>
        </w:rPr>
        <w:t>a) Yığma ve yığından alma işlemlerinde, madde veya ürün türü, iş kolu ve kullanım amacına uygun yöntem, araç ve gereç kullanma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Madde veya ürünün çevrede olumsuz etkilere neden olacak şekilde komşu alanlara, havaya ve sulara karışmasını önlemek için ilgili mevzuat doğrultusunda gerekli önlemleri alma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Hayvanlar, bitkiler ve bunların hayat sahalarının tehlikeye sokulmaması için uygun önlemleri alma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şartlarıyla çevreye yığın halinde bırakmak mümkün olabil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Üretici ve İthalatçının Bilgi ve Beyan Verme Yükümlülüğü</w:t>
      </w:r>
    </w:p>
    <w:p>
      <w:pPr>
        <w:pStyle w:val="Normal"/>
        <w:spacing w:lineRule="auto" w:line="360" w:before="280" w:after="280"/>
        <w:rPr/>
      </w:pPr>
      <w:r>
        <w:rPr>
          <w:rFonts w:eastAsia="Times New Roman" w:cs="Arial" w:ascii="Arial" w:hAnsi="Arial"/>
          <w:b/>
          <w:bCs/>
          <w:color w:val="060606"/>
          <w:sz w:val="24"/>
          <w:szCs w:val="24"/>
          <w:lang w:eastAsia="tr-TR"/>
        </w:rPr>
        <w:t>Madde 8</w:t>
      </w:r>
      <w:r>
        <w:rPr>
          <w:rFonts w:eastAsia="Times New Roman" w:cs="Arial" w:ascii="Arial" w:hAnsi="Arial"/>
          <w:color w:val="060606"/>
          <w:sz w:val="24"/>
          <w:szCs w:val="24"/>
          <w:lang w:eastAsia="tr-TR"/>
        </w:rPr>
        <w:t xml:space="preserve"> - Ülke sınırları içinde, ilgili tebliğler ve Ek-1 kapsamında yer alan zararlı kimyasal madde ve ürünleri ile iştigal edenler, üretim ve fiili ithalat sonras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Bu Yönetmelik ve eklerinin getirdiği hükümler çerçevesinde etiketleme, ambalajlama, depolama ve taşıma ile ilgili kurallara uyduğunu ispat etmekle,</w:t>
      </w:r>
    </w:p>
    <w:p>
      <w:pPr>
        <w:pStyle w:val="Normal"/>
        <w:spacing w:lineRule="auto" w:line="360" w:before="280" w:after="280"/>
        <w:rPr/>
      </w:pPr>
      <w:r>
        <w:rPr>
          <w:rFonts w:eastAsia="Times New Roman" w:cs="Arial" w:ascii="Arial" w:hAnsi="Arial"/>
          <w:color w:val="060606"/>
          <w:sz w:val="24"/>
          <w:szCs w:val="24"/>
          <w:lang w:eastAsia="tr-TR"/>
        </w:rPr>
        <w:t>b) Bakanlığın talep etmesi durumunda beyanda bulunmakla,</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yükümlüdü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eyan dosyasında bulunacak asgari bilgiler Ek-III'de verilmişt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Üretici ve ithalatçı gerek görüldüğünde beyan ettiği bilgilerin kanıtlarını da Bakanlığa vermekle yükümlüdü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akanlık, Ek-1 kapsamında yer alan maddelerdeki değişiklikleri, Yönetmeliğin 44 üncü maddesinde oluşturulan Kimyasal Güvenlik Komisyonunun görüşleri doğrultusunda yapa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Bilgi Verme Yükümlülüğü</w:t>
      </w:r>
    </w:p>
    <w:p>
      <w:pPr>
        <w:pStyle w:val="Normal"/>
        <w:spacing w:lineRule="auto" w:line="360" w:before="280" w:after="280"/>
        <w:rPr/>
      </w:pPr>
      <w:r>
        <w:rPr>
          <w:rFonts w:eastAsia="Times New Roman" w:cs="Arial" w:ascii="Arial" w:hAnsi="Arial"/>
          <w:b/>
          <w:bCs/>
          <w:color w:val="060606"/>
          <w:sz w:val="24"/>
          <w:szCs w:val="24"/>
          <w:lang w:eastAsia="tr-TR"/>
        </w:rPr>
        <w:t xml:space="preserve">Madde 9 </w:t>
      </w:r>
      <w:r>
        <w:rPr>
          <w:rFonts w:eastAsia="Times New Roman" w:cs="Arial" w:ascii="Arial" w:hAnsi="Arial"/>
          <w:color w:val="060606"/>
          <w:sz w:val="24"/>
          <w:szCs w:val="24"/>
          <w:lang w:eastAsia="tr-TR"/>
        </w:rPr>
        <w:t>- Bakanlığın gerekli görmesi durumunda, ilgili tebliğler çerçevesinde başvuruda bulunanl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Mevcut bilimsel bilirkişi raporların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İlgili deney metotlarını ve kaynağın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Madde ve ürünü temsil eden örneğin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Etiketi veya taslakları, (...) ve Güvenlik Bilgi Formların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Beyan ettiği bilgilerin kanıtların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apsayan ek bilgiyi vermek zorunda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akanlık, sunulan belgelerin yetersiz bulunması durumunda, başvurandan ilave deneyler, testler ve bunların sonuçlarını isteyebil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Ürünleri Kontrol Yükümlülüğü</w:t>
      </w:r>
    </w:p>
    <w:p>
      <w:pPr>
        <w:pStyle w:val="Normal"/>
        <w:spacing w:lineRule="auto" w:line="360" w:before="280" w:after="280"/>
        <w:rPr/>
      </w:pPr>
      <w:r>
        <w:rPr>
          <w:rFonts w:eastAsia="Times New Roman" w:cs="Arial" w:ascii="Arial" w:hAnsi="Arial"/>
          <w:b/>
          <w:bCs/>
          <w:color w:val="060606"/>
          <w:sz w:val="24"/>
          <w:szCs w:val="24"/>
          <w:lang w:eastAsia="tr-TR"/>
        </w:rPr>
        <w:t>Madde 10</w:t>
      </w:r>
      <w:r>
        <w:rPr>
          <w:rFonts w:eastAsia="Times New Roman" w:cs="Arial" w:ascii="Arial" w:hAnsi="Arial"/>
          <w:color w:val="060606"/>
          <w:sz w:val="24"/>
          <w:szCs w:val="24"/>
          <w:lang w:eastAsia="tr-TR"/>
        </w:rPr>
        <w:t xml:space="preserve"> - Üretici, zararlı maddelere ilişkin test yöntemleri konusunda bir tebliğ çıkıncaya kadar, geçici olarak, iştigal ettiği maddelerle ilgili verdiği beyanda belirttiği özellikleri sağlamak için yaptığı ölçümlerde ilgili ulusal ve uluslararası standart yöntemleri kullanmakla yükümlüdü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Belgeleri Hazır Bulundurma Yükümlülüğü</w:t>
      </w:r>
    </w:p>
    <w:p>
      <w:pPr>
        <w:pStyle w:val="Normal"/>
        <w:spacing w:lineRule="auto" w:line="360" w:before="280" w:after="280"/>
        <w:rPr/>
      </w:pPr>
      <w:r>
        <w:rPr>
          <w:rFonts w:eastAsia="Times New Roman" w:cs="Arial" w:ascii="Arial" w:hAnsi="Arial"/>
          <w:b/>
          <w:bCs/>
          <w:color w:val="060606"/>
          <w:sz w:val="24"/>
          <w:szCs w:val="24"/>
          <w:lang w:eastAsia="tr-TR"/>
        </w:rPr>
        <w:t xml:space="preserve">Madde 11 </w:t>
      </w:r>
      <w:r>
        <w:rPr>
          <w:rFonts w:eastAsia="Times New Roman" w:cs="Arial" w:ascii="Arial" w:hAnsi="Arial"/>
          <w:color w:val="060606"/>
          <w:sz w:val="24"/>
          <w:szCs w:val="24"/>
          <w:lang w:eastAsia="tr-TR"/>
        </w:rPr>
        <w:t>- Zararlı kimyasal madde ve ürünleri ile iştigal edenler, bunların piyasaya arzında, üretimi ve ticareti ile ilgili tüm bilgileri kaydetmekle, eski bilgilerle birleştirmekle ve incelemeye sunulacak biçimde düzenleyerek hazır bulundurmakla yükümlüdü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lıcının Bilgilendiril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12</w:t>
      </w:r>
      <w:r>
        <w:rPr>
          <w:rFonts w:eastAsia="Times New Roman" w:cs="Arial" w:ascii="Arial" w:hAnsi="Arial"/>
          <w:color w:val="060606"/>
          <w:sz w:val="24"/>
          <w:szCs w:val="24"/>
          <w:lang w:eastAsia="tr-TR"/>
        </w:rPr>
        <w:t xml:space="preserve"> - </w:t>
      </w:r>
      <w:r>
        <w:rPr>
          <w:rFonts w:eastAsia="Times New Roman" w:cs="Arial" w:ascii="Arial" w:hAnsi="Arial"/>
          <w:b/>
          <w:bCs/>
          <w:sz w:val="24"/>
          <w:szCs w:val="24"/>
          <w:lang w:eastAsia="tr-TR"/>
        </w:rPr>
        <w:t>(Değişik: RG-06/11/2001-24575)</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ehlikeli kimyasallar ile tehlikeli eşyanın riskleri ve alınması gerekli güvenlik önlemleri hakkında, tehlikeli kimyasal ve tehlikeli eşyayı piyasaya arz eden üretici, ithalatçı ve dağıtıcı tarafından alıcı, kullanıcı ve depolayıcıların bilgilendirilmesi zorunlud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amaçla, Yönetmelik hükümlerine uygun olarak hazırlanmış etiket ve Güvenlik Bilgi Formları kullanıl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üvenlik Bilgi Formlarının profesyonel kullanıcılar ile tehlikeli kimyasalları depolayanlara iletilmesi zorunlud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lıcının bilgilendirilmesinden üretici, ithalatçı ve dağıtıcı müteselsilen sorumludur.</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ÜÇÜNCÜ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ağıtıcı ve İşletme Müdürünün Yükümlülükleri</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ağıtıcının Yükümlülüğü</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 xml:space="preserve">Madde 13 </w:t>
      </w:r>
      <w:r>
        <w:rPr>
          <w:rFonts w:eastAsia="Times New Roman" w:cs="Arial" w:ascii="Arial" w:hAnsi="Arial"/>
          <w:color w:val="060606"/>
          <w:sz w:val="24"/>
          <w:szCs w:val="24"/>
          <w:lang w:eastAsia="tr-TR"/>
        </w:rPr>
        <w:t xml:space="preserve">- </w:t>
      </w:r>
      <w:r>
        <w:rPr>
          <w:rFonts w:eastAsia="Times New Roman" w:cs="Arial" w:ascii="Arial" w:hAnsi="Arial"/>
          <w:b/>
          <w:bCs/>
          <w:sz w:val="24"/>
          <w:szCs w:val="24"/>
          <w:lang w:eastAsia="tr-TR"/>
        </w:rPr>
        <w:t>(Değişik: RG-06/11/2001-24575)</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ağıtıcı, tehlikeli kimyasallar ile tehlikeli eşyanın alım ve satım işlerini yaparken aşağıdaki hükümlere uymak zorunda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Dağıtıcı, üretici veya ithalatçıdan aldığı tehlikeli kimyasal ile tehlikeli eşyanın yapısal özelliğini değiştiremez, etiket ve Güvenlik Bilgi Formlarında değişiklik yapamaz, okunamaz duruma getireme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Tehlikeli kimyasal ile tehlikeli eşyanın, birim ambalaj miktarını değiştirerek satışa arz etmek isteyen dağıtıcılar tehlikeli kimyasal ile tehlikeli eşyanın üreticisi tarafından hazırlanmış etiket bilgilerini ve Güvenlik Bilgi Formlarını kullanmak ve Yönetmelik hükümlerine uygun olarak etiketleme ve ambalajlama yapmak zorunda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Dağıtıcı, Güvenlik Bilgi Formunun kullanıcıya ulaşabilmesini sağlamak amacıyla,Türkçe hazırlanmış Güvenlik Bilgi Formunu tehlikeli kimyasalı aldığı kişiden temin ederek tehlikeli kimyasalı sattığı kişiye vermekle, tehlikeli kimyasalı Yönetmelik hükümlerine uygun olarak depolamak, taşımak veya taşınmasını sağlamakla, istenmesi halinde alış ve satış ile ilgili bilgi ve belgeler ile birlikte faturanın bir kopyasını Bakanlığa vermekle yükümlüdü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lıcının Bilgilendiril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14</w:t>
      </w:r>
      <w:r>
        <w:rPr>
          <w:rFonts w:eastAsia="Times New Roman" w:cs="Arial" w:ascii="Arial" w:hAnsi="Arial"/>
          <w:color w:val="060606"/>
          <w:sz w:val="24"/>
          <w:szCs w:val="24"/>
          <w:lang w:eastAsia="tr-TR"/>
        </w:rPr>
        <w:t xml:space="preserve"> - </w:t>
      </w:r>
      <w:r>
        <w:rPr>
          <w:rFonts w:eastAsia="Times New Roman" w:cs="Arial" w:ascii="Arial" w:hAnsi="Arial"/>
          <w:b/>
          <w:bCs/>
          <w:sz w:val="24"/>
          <w:szCs w:val="24"/>
          <w:lang w:eastAsia="tr-TR"/>
        </w:rPr>
        <w:t>(Mülga: RG-06/11/2001-24575)</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İşletme Müdürünün Yükümlülük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15</w:t>
      </w:r>
      <w:r>
        <w:rPr>
          <w:rFonts w:eastAsia="Times New Roman" w:cs="Arial" w:ascii="Arial" w:hAnsi="Arial"/>
          <w:color w:val="060606"/>
          <w:sz w:val="24"/>
          <w:szCs w:val="24"/>
          <w:lang w:eastAsia="tr-TR"/>
        </w:rPr>
        <w:t xml:space="preserve"> - İşletme Müdürü denetim sırasında her türlü bilgiyi vermek ve gereken kolaylığı sağlamakla yükümlüdü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şletme müdürü zararlı kimyasal madde veya ürünlerin üretimi, depolanması, taşınması, etiketlenmesi ve ambalajlanması ile ilgili önlemleri bu Yönetmelik hükümleri doğrultusun da yerine getirmek zorunda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madde ve ürünlerin üretimi sırasında ortaya çıkabilecek tehlikeler konusunda önlemler almakla, idarenin zararlı madde ve ürünler için istediği bilgileri gerçeğe uygun olarak hazırlamak ve saklamakla, bu Yönetmeliğe bağlı olarak çıkarılacak tebliğleri izlemek ve uygulanmasını sağlamakla yükümlüdür.</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ÖRDÜNCÜ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tiketlemede Uygulanacak Kuralla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tiketleme Zorunluluğu</w:t>
      </w:r>
    </w:p>
    <w:p>
      <w:pPr>
        <w:pStyle w:val="Normal"/>
        <w:spacing w:lineRule="auto" w:line="360" w:before="280" w:after="280"/>
        <w:rPr/>
      </w:pPr>
      <w:r>
        <w:rPr>
          <w:rFonts w:eastAsia="Times New Roman" w:cs="Arial" w:ascii="Arial" w:hAnsi="Arial"/>
          <w:b/>
          <w:bCs/>
          <w:color w:val="060606"/>
          <w:sz w:val="24"/>
          <w:szCs w:val="24"/>
          <w:lang w:eastAsia="tr-TR"/>
        </w:rPr>
        <w:t>Madde 16</w:t>
      </w:r>
      <w:r>
        <w:rPr>
          <w:rFonts w:eastAsia="Times New Roman" w:cs="Arial" w:ascii="Arial" w:hAnsi="Arial"/>
          <w:color w:val="060606"/>
          <w:sz w:val="24"/>
          <w:szCs w:val="24"/>
          <w:lang w:eastAsia="tr-TR"/>
        </w:rPr>
        <w:t xml:space="preserve"> - Zararlı Kimyasal madde ve ürünleri ile iştigal edenler, bunların özelliklerine göre etiketlenmesinden sorumludur. Üreticiler, bu bölümde verilen etiketleme ile ilgili kurallara uymak zorundad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tiketlerde Bulunması Gerekli Hususlar</w:t>
      </w:r>
    </w:p>
    <w:p>
      <w:pPr>
        <w:pStyle w:val="Normal"/>
        <w:spacing w:lineRule="auto" w:line="360" w:before="280" w:after="280"/>
        <w:rPr/>
      </w:pPr>
      <w:r>
        <w:rPr>
          <w:rFonts w:eastAsia="Times New Roman" w:cs="Arial" w:ascii="Arial" w:hAnsi="Arial"/>
          <w:b/>
          <w:bCs/>
          <w:color w:val="060606"/>
          <w:sz w:val="24"/>
          <w:szCs w:val="24"/>
          <w:lang w:eastAsia="tr-TR"/>
        </w:rPr>
        <w:t xml:space="preserve">Madde 17 </w:t>
      </w:r>
      <w:r>
        <w:rPr>
          <w:rFonts w:eastAsia="Times New Roman" w:cs="Arial" w:ascii="Arial" w:hAnsi="Arial"/>
          <w:color w:val="060606"/>
          <w:sz w:val="24"/>
          <w:szCs w:val="24"/>
          <w:lang w:eastAsia="tr-TR"/>
        </w:rPr>
        <w:t>- Etiketlerde;</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Üreticinin adı ve adres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Maddenin kimyasal ve ticari adı, kapalı formülü,</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Ürünlerin, ticari adı, amaçlanan kullanım alanları ve içeriğine giren maddelerin tehlike semboller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Özel tehlikelere karşı dikkat çekici, ''Çok Şiddetli Patlayıcı'', ''Şiddetli Zehir'' gibi ibareler, güvenlik tavsiyeleri (Ek-VII'e göre zararlı maddelere ait özel riskler (R) ve güvenlik önlemlerinin (S) ilgili olanlarının içinden seçilmiş) alınabilecek tedbirler hakkında özlü bilgiler, Ek-II'de verilmiş olan zararlı maddeyi tanımlayan özellikle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Ek-IV'de, tek tek maddeler için verilen tehlike işaretlerinden ilgili olanlar,</w:t>
      </w:r>
    </w:p>
    <w:p>
      <w:pPr>
        <w:pStyle w:val="Normal"/>
        <w:spacing w:lineRule="auto" w:line="360" w:before="280" w:after="280"/>
        <w:rPr/>
      </w:pPr>
      <w:r>
        <w:rPr>
          <w:rFonts w:eastAsia="Times New Roman" w:cs="Arial" w:ascii="Arial" w:hAnsi="Arial"/>
          <w:color w:val="060606"/>
          <w:sz w:val="24"/>
          <w:szCs w:val="24"/>
          <w:lang w:eastAsia="tr-TR"/>
        </w:rPr>
        <w:t>f) Kimyasal tanımı ve etkin maddesinin yüzdes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 Diğer katkı maddeleri ve en azından bunların grup tanımla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lundurulur.</w:t>
      </w:r>
    </w:p>
    <w:p>
      <w:pPr>
        <w:pStyle w:val="Normal"/>
        <w:spacing w:lineRule="auto" w:line="360" w:before="280" w:after="280"/>
        <w:rPr/>
      </w:pPr>
      <w:r>
        <w:rPr>
          <w:rFonts w:eastAsia="Times New Roman" w:cs="Arial" w:ascii="Arial" w:hAnsi="Arial"/>
          <w:color w:val="060606"/>
          <w:sz w:val="24"/>
          <w:szCs w:val="24"/>
          <w:lang w:eastAsia="tr-TR"/>
        </w:rPr>
        <w:t>Etiketlerde çevre ve insan sağlığı için tehlike durumları ve korunma önlemleri işaretlerle gösterilir. Ek-IV'de verilen işaretler dışında işaret kullanılamaz.</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Uyulması Gerekli Hususlar</w:t>
      </w:r>
    </w:p>
    <w:p>
      <w:pPr>
        <w:pStyle w:val="Normal"/>
        <w:spacing w:lineRule="auto" w:line="360" w:before="280" w:after="280"/>
        <w:rPr/>
      </w:pPr>
      <w:r>
        <w:rPr>
          <w:rFonts w:eastAsia="Times New Roman" w:cs="Arial" w:ascii="Arial" w:hAnsi="Arial"/>
          <w:b/>
          <w:bCs/>
          <w:color w:val="060606"/>
          <w:sz w:val="24"/>
          <w:szCs w:val="24"/>
          <w:lang w:eastAsia="tr-TR"/>
        </w:rPr>
        <w:t>Madde 18</w:t>
      </w:r>
      <w:r>
        <w:rPr>
          <w:rFonts w:eastAsia="Times New Roman" w:cs="Arial" w:ascii="Arial" w:hAnsi="Arial"/>
          <w:color w:val="060606"/>
          <w:sz w:val="24"/>
          <w:szCs w:val="24"/>
          <w:lang w:eastAsia="tr-TR"/>
        </w:rPr>
        <w:t xml:space="preserve"> - 04/09/1988 tarih ve 19919 sayılı Resmi Gazetede yayımlanan Su Kirliliği Kontrolü Yönetmeliği'ne göre kanalizasyona veya sulara atılması yasak olan maddelerin etiketlerinde bu durum açık olarak belirt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tiketlerde, ve (...)nda, ''Zehirsizdir'', ''Sağlığa zararsızdır'', ''Talimata Uygun Kullanılırsa Zararsızdır'' gibi tehlikeye karşı kayıtsızlaştırıcı ifadeler kullanıl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Paketlenmiş olarak piyasaya sürülen madde veya ürünlerde etiketler, paketlere yapıştırılmış olmalıdır. Paketler ikinci bir ambalaj içine konuyorsa, etiket bu ambalajlar üzerine de yapıştırılır. Ancak, şeffaf ikinci ambalaj kullanıldığında, içteki etiketin net olarak okunabilmesi durumunda ikinci ambalaja etiket konulması zorunlu değild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Özellikleri yeterince bilinmeyen maddelerin etiketleri üzerine ''Bu Maddenin Çevre ve İnsan Sağlığı Üzerindeki Etkisi İle İlgili Araştırmalar Devam Etmektedir'' ibaresi yazıl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VI'da verilen kanser yapıcı maddeler listesine giren madde ve ürünlerin etiketleri ve kullanma talimatları üzerine, diğer bilgilerin yanı sıra ''Dikkat Kansere Neden Olabilir'' ibaresi yazıl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Ek fıkra: RG-06/11/2001-24575)</w:t>
      </w:r>
      <w:r>
        <w:rPr>
          <w:rFonts w:eastAsia="Times New Roman" w:cs="Arial" w:ascii="Arial" w:hAnsi="Arial"/>
          <w:color w:val="104D96"/>
          <w:sz w:val="24"/>
          <w:szCs w:val="24"/>
          <w:lang w:eastAsia="tr-TR"/>
        </w:rPr>
        <w:t xml:space="preserve"> </w:t>
      </w:r>
      <w:r>
        <w:rPr>
          <w:rFonts w:eastAsia="Times New Roman" w:cs="Arial" w:ascii="Arial" w:hAnsi="Arial"/>
          <w:color w:val="060606"/>
          <w:sz w:val="24"/>
          <w:szCs w:val="24"/>
          <w:lang w:eastAsia="tr-TR"/>
        </w:rPr>
        <w:t>Etiketler, piyasaya arz edilen tehlikeli kimyasallar ve tehlikeli eşya için Türkçe, ihraç edilen tehlikeli kimyasallar ve tehlikeli eşya için ihraç edilen ülkenin resmi dillerinden birinde hazırlan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erosol Paketlerinde Etiketleme</w:t>
      </w:r>
    </w:p>
    <w:p>
      <w:pPr>
        <w:pStyle w:val="Normal"/>
        <w:spacing w:lineRule="auto" w:line="360" w:before="280" w:after="280"/>
        <w:rPr/>
      </w:pPr>
      <w:r>
        <w:rPr>
          <w:rFonts w:eastAsia="Times New Roman" w:cs="Arial" w:ascii="Arial" w:hAnsi="Arial"/>
          <w:b/>
          <w:bCs/>
          <w:color w:val="060606"/>
          <w:sz w:val="24"/>
          <w:szCs w:val="24"/>
          <w:lang w:eastAsia="tr-TR"/>
        </w:rPr>
        <w:t xml:space="preserve">Madde 19 - </w:t>
      </w:r>
      <w:r>
        <w:rPr>
          <w:rFonts w:eastAsia="Times New Roman" w:cs="Arial" w:ascii="Arial" w:hAnsi="Arial"/>
          <w:color w:val="060606"/>
          <w:sz w:val="24"/>
          <w:szCs w:val="24"/>
          <w:lang w:eastAsia="tr-TR"/>
        </w:rPr>
        <w:t>Aerosol paketleri ve kaplarına yapıştırılan etiketlerde diğer bilgilerin yanı sıra,</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Kutu Basınçlıdır'', ''Güneş Altında Bırakmayınız'', ''50oC'nin Üzerindeki Sıcaktan Koruyunuz, ''Boş Kutuları Zorlayarak Açmayınız'', ''Ateşe Atmayınız'', ''Aleve veya Akkor Halindeki Maddelere Püskürtmeyini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Bileşiminde yanmaya ve kolay alev almaya neden olabilecek yanıcı madde içerenler için ''Yanıcıdır'' veya ''Kolay Alev Al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barelerinin de yazılması zorunludu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tiketleme Şartları</w:t>
      </w:r>
    </w:p>
    <w:p>
      <w:pPr>
        <w:pStyle w:val="Normal"/>
        <w:spacing w:lineRule="auto" w:line="360" w:before="280" w:after="280"/>
        <w:rPr/>
      </w:pPr>
      <w:r>
        <w:rPr>
          <w:rFonts w:eastAsia="Times New Roman" w:cs="Arial" w:ascii="Arial" w:hAnsi="Arial"/>
          <w:b/>
          <w:bCs/>
          <w:color w:val="060606"/>
          <w:sz w:val="24"/>
          <w:szCs w:val="24"/>
          <w:lang w:eastAsia="tr-TR"/>
        </w:rPr>
        <w:t>Madde 20</w:t>
      </w:r>
      <w:r>
        <w:rPr>
          <w:rFonts w:eastAsia="Times New Roman" w:cs="Arial" w:ascii="Arial" w:hAnsi="Arial"/>
          <w:color w:val="060606"/>
          <w:sz w:val="24"/>
          <w:szCs w:val="24"/>
          <w:lang w:eastAsia="tr-TR"/>
        </w:rPr>
        <w:t xml:space="preserve"> - Zararlı kimyasal madde veya ürünlerinin etiketlerinin boyutları, ambalaj kaplarının hacimlerine göre, aşağıda verilmiştir.</w:t>
      </w:r>
    </w:p>
    <w:p>
      <w:pPr>
        <w:pStyle w:val="Normal"/>
        <w:spacing w:lineRule="auto" w:line="360" w:before="280" w:after="280"/>
        <w:rPr/>
      </w:pPr>
      <w:r>
        <w:rPr>
          <w:rFonts w:eastAsia="Times New Roman" w:cs="Arial" w:ascii="Arial" w:hAnsi="Arial"/>
          <w:color w:val="060606"/>
          <w:sz w:val="24"/>
          <w:szCs w:val="24"/>
          <w:lang w:eastAsia="tr-TR"/>
        </w:rPr>
        <w:t>a) 0,25 litreye kadar uygun görülecek büyüklükte.</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0.26-3,0 litre arası için en az 52 mm. x 74 mm.</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3.1-50 litre arası için en az 74 mm. x105 mm.</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51-500 litre arası için en az 105 mm. x 148 mm.</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500 litreden büyük olanlar için en az 148 mm. x 210 mm.</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ehlike sembelleri, portakal sarısı zemin üzerine siyah baskı ile verilir. Her tehlike işareti en az 1 cm</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lana sahip olup, işaretin yapılacağı yüzeyin en az onda birini kaplar. Belli bir tehlike sınıfı için kullanılan işaret bir başka tehlike sınıfını da içeriyorsa bu Yönetmeliğin 17'inci maddesinin (e) bendinde öngörülen tehlike içermeyen işaretlerinden bazıları eğer yer müsait değilse etiketlere konmayab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tiketler, bu Yönetmelikte belirtilen hususlar dışında, sağlık, güvenlik gibi alanlardaki yönetmeliklerin ilgili hükümleri gereği zorunlu semboller ve bilgileri de tamamlayıcı olarak bulundur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tiketler, ambalajın bir veya birkaç yüzüne, ambalaj normal konumunda dururken etiketteki bilgiler okunabilecek şekilde yapıştırılır. Etiketin ambalaj yüzeyine yapıştırılması, ambalajın boyutları veya cinsi nedeniyle mümkün değilse, etiketleme ambalaja bağlı bir plaka şeklinde yapılır. Etiketin dış etkenlerden ve ambalaj içindeki maddeden etkilenerek ambalaj üzerinden çıkmaması, veya kullanılmışsa plakanın kopmaması için gerekli önlemler alı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Yanıcı ve kolay tutuşan maddelerin 0.25 litreyi geçmeyen ambalajlarının etiketlerinde, maddenin bu özelliği ile ilgili olarak dikkat çekici ibarelerin ve alınması gerekli önlemlerin etikete yazılması şartı aranmaz. Ancak diğer yollarla bu hususların vurgulanması zorunludu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Kullanma Talimat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21</w:t>
      </w:r>
      <w:r>
        <w:rPr>
          <w:rFonts w:eastAsia="Times New Roman" w:cs="Arial" w:ascii="Arial" w:hAnsi="Arial"/>
          <w:color w:val="060606"/>
          <w:sz w:val="24"/>
          <w:szCs w:val="24"/>
          <w:lang w:eastAsia="tr-TR"/>
        </w:rPr>
        <w:t xml:space="preserve"> - </w:t>
      </w:r>
      <w:r>
        <w:rPr>
          <w:rFonts w:eastAsia="Times New Roman" w:cs="Arial" w:ascii="Arial" w:hAnsi="Arial"/>
          <w:b/>
          <w:bCs/>
          <w:sz w:val="24"/>
          <w:szCs w:val="24"/>
          <w:lang w:eastAsia="tr-TR"/>
        </w:rPr>
        <w:t>(Mülga: RG-06/11/2001-24575)</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Güvenlik Bilgi Form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22 -</w:t>
      </w:r>
      <w:r>
        <w:rPr>
          <w:rFonts w:eastAsia="Times New Roman" w:cs="Arial" w:ascii="Arial" w:hAnsi="Arial"/>
          <w:color w:val="060606"/>
          <w:sz w:val="24"/>
          <w:szCs w:val="24"/>
          <w:lang w:eastAsia="tr-TR"/>
        </w:rPr>
        <w:t xml:space="preserve"> </w:t>
      </w:r>
      <w:r>
        <w:rPr>
          <w:rFonts w:eastAsia="Times New Roman" w:cs="Arial" w:ascii="Arial" w:hAnsi="Arial"/>
          <w:b/>
          <w:bCs/>
          <w:sz w:val="24"/>
          <w:szCs w:val="24"/>
          <w:lang w:eastAsia="tr-TR"/>
        </w:rPr>
        <w:t>(Değişik: RG-06/11/2001-24575)</w:t>
      </w:r>
    </w:p>
    <w:p>
      <w:pPr>
        <w:pStyle w:val="Normal"/>
        <w:spacing w:lineRule="auto" w:line="360" w:before="280" w:after="280"/>
        <w:rPr/>
      </w:pPr>
      <w:r>
        <w:rPr>
          <w:rFonts w:eastAsia="Times New Roman" w:cs="Arial" w:ascii="Arial" w:hAnsi="Arial"/>
          <w:color w:val="060606"/>
          <w:sz w:val="24"/>
          <w:szCs w:val="24"/>
          <w:lang w:eastAsia="tr-TR"/>
        </w:rPr>
        <w:t>Güvenlik Bilgi Formunun hazırlanması ve dağıtımında aşağıdaki kurallara uyulması zorunlud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Güvenlik Bilgi Formu, Yönetmelik hükümlerine göre, tehlikeli olduğu belirlenen madde ve müstahzar ile en az bir tehlikeli madde ihtiva eden müstahzarın üreticisi tarafından hazırla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Profesyonel kullanıcılar tarafından talep edilmesi halinde, Yönetmelik hükümlerine göre tehlikeli olarak sınıflandırılmasa dahi, işyeri ortamı maruz kalma limitleri belirlenmiş veya çevre ve insana zarar verecek özellik gösteren maddelerden en az birini içeren müstahzarlardan, bu tür maddelerden en az birini veya bir kaçını ayrı ayr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1)? 1 % (ağırlıkça) miktarda içeren gaz halinde olmayan,</w:t>
      </w:r>
    </w:p>
    <w:p>
      <w:pPr>
        <w:pStyle w:val="Normal"/>
        <w:spacing w:lineRule="auto" w:line="360" w:before="280" w:after="280"/>
        <w:rPr/>
      </w:pPr>
      <w:r>
        <w:rPr>
          <w:rFonts w:eastAsia="Times New Roman" w:cs="Arial" w:ascii="Arial" w:hAnsi="Arial"/>
          <w:color w:val="060606"/>
          <w:sz w:val="24"/>
          <w:szCs w:val="24"/>
          <w:lang w:eastAsia="tr-TR"/>
        </w:rPr>
        <w:t>(2)? 0,2 %(hacimce) miktarda içeren gaz halinde olan, müstahzarın Güvenlik Bilgi Formu, bu müstahzarın üreticisi tarafından ayrıntılı bilgiler içerecek şekilde hazırlanır ve talep edene ilet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Güvenlik Bilgi Formu, üretici tarafında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1) Her tehlikeli madde, tehlikeli müstahzar veya en az bir tehlikeli madde ihtiva eden müstahzar için ayrı ayrı hazırla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2) Teknik gelişmelere ve bilimsel araştırmalara bağlı olarak güncelleştir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3) Tehlikeli kimyasalın üretim sonrası ilk teslimatı sırasında veya mümkünse teslimat öncesi,</w:t>
      </w:r>
    </w:p>
    <w:p>
      <w:pPr>
        <w:pStyle w:val="Normal"/>
        <w:spacing w:lineRule="auto" w:line="360" w:before="280" w:after="280"/>
        <w:rPr/>
      </w:pPr>
      <w:r>
        <w:rPr>
          <w:rFonts w:eastAsia="Times New Roman" w:cs="Arial" w:ascii="Arial" w:hAnsi="Arial"/>
          <w:color w:val="060606"/>
          <w:sz w:val="24"/>
          <w:szCs w:val="24"/>
          <w:lang w:eastAsia="tr-TR"/>
        </w:rPr>
        <w:t>(4) İkinci veya takip eden teslimatlarında talep edilmesi halinde, alıcıya ücretsiz olarak yazılı metin halinde verilir veya elektronik ortamda ilet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üvenlik Bilgi Formu; piyasaya arz edilen kimyasallar için Türkçe, ihraç edilen kimyasallar için ihraç edilen ülkenin resmi dillerinden birinde hazırla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üvenlik Bilgi Formunun yeni bilgiler ışığı altında güncelleştirilmesi halinde; güncelleştirilmiş form, güncelleştirme tarihinin 12 ay öncesine kadar geçen sürede, tehlikeli kimyasalın verildiği kullanıcılar ile depolayana güncelleştirme tarihini takip eden 3 ay içinde iletilir ve formda değişiklik tarihi ve kaçıncı değişiklik olduğu belirt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thal edilen kimyasalların Güvenlik Bilgi Formu, ithalatçısı tarafından üreticisinden temin edilerek Yönetmelik hükümlerine uygun olarak hazırlandıktan sonra, tehlikeli kimyasalın ilk teslimatı sırasında veya mümkünse teslimat öncesi, ikinci veya takip eden teslimatlarında talep edilmesi halinde alıcıya ücretsiz olarak Türkçe yazılı metin halinde verilir veya elektronik ortamda ilet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thal edilen kimyasalların Güvenlik Bilgi Formlarının ithalatçısı tarafından üreticisinden temin edilememesi halinde, ithalatçı ithal ettiği kimyasallar için bu Yönetmelik hükümlerine uygun olarak Güvenlik Bilgi Formunu hazırlamakla yükümlüdü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üvenlik Bilgi Formunda bulunması gereken asgari bilgiler ile formun düzenlenmesinde uyulacak usul ve esaslar Bakanlıkça yayımlanacak tebliğ ile belirlenir.</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BEŞİNCİ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balajlama, Depolama ve Taşıma</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Yükümlülükler</w:t>
      </w:r>
    </w:p>
    <w:p>
      <w:pPr>
        <w:pStyle w:val="Normal"/>
        <w:spacing w:lineRule="auto" w:line="360" w:before="280" w:after="280"/>
        <w:rPr/>
      </w:pPr>
      <w:r>
        <w:rPr>
          <w:rFonts w:eastAsia="Times New Roman" w:cs="Arial" w:ascii="Arial" w:hAnsi="Arial"/>
          <w:b/>
          <w:bCs/>
          <w:color w:val="060606"/>
          <w:sz w:val="24"/>
          <w:szCs w:val="24"/>
          <w:lang w:eastAsia="tr-TR"/>
        </w:rPr>
        <w:t xml:space="preserve">Madde 23 </w:t>
      </w:r>
      <w:r>
        <w:rPr>
          <w:rFonts w:eastAsia="Times New Roman" w:cs="Arial" w:ascii="Arial" w:hAnsi="Arial"/>
          <w:color w:val="060606"/>
          <w:sz w:val="24"/>
          <w:szCs w:val="24"/>
          <w:lang w:eastAsia="tr-TR"/>
        </w:rPr>
        <w:t>- Zararlı Kimyasal madde ve ürünlerinin ambalajlanması, depolanması, taşınması işlerinden biri veya birkaçı ile iştigal edenler bu Yönetmelik hükümlerine tabidir. Bu işlerin ücret karşılığı üçüncü kişi veya kuruluşlara yaptırılması durumunda da, işveren kişi veya kuruluş, iştigal edenle birlikte müteselsilen sorumludu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balajlama Zorunluluğu</w:t>
      </w:r>
    </w:p>
    <w:p>
      <w:pPr>
        <w:pStyle w:val="Normal"/>
        <w:spacing w:lineRule="auto" w:line="360" w:before="280" w:after="280"/>
        <w:rPr/>
      </w:pPr>
      <w:r>
        <w:rPr>
          <w:rFonts w:eastAsia="Times New Roman" w:cs="Arial" w:ascii="Arial" w:hAnsi="Arial"/>
          <w:b/>
          <w:bCs/>
          <w:color w:val="060606"/>
          <w:sz w:val="24"/>
          <w:szCs w:val="24"/>
          <w:lang w:eastAsia="tr-TR"/>
        </w:rPr>
        <w:t>Madde 24</w:t>
      </w:r>
      <w:r>
        <w:rPr>
          <w:rFonts w:eastAsia="Times New Roman" w:cs="Arial" w:ascii="Arial" w:hAnsi="Arial"/>
          <w:color w:val="060606"/>
          <w:sz w:val="24"/>
          <w:szCs w:val="24"/>
          <w:lang w:eastAsia="tr-TR"/>
        </w:rPr>
        <w:t xml:space="preserve"> - Zararlı madde ve ürünler, bu Yönetmeliğin 27"inci maddesindeki hükümlere uyularak, normal depolama ve taşıma şartlarında, sızma, kaçak, dökülme, bulaşma ve benzeri yollarla ambalaj dışına çıkmaları önlenecek şekilde ambalajlandıktan sonra piyasaya arz edileb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Piyasaya arz şekli özel mevzuata tabi madde ve ürünler için, yukarıdaki hükümlere uyulması gerekme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mbalajlanmamış madde ve ürünlerin taşınması ve depolanması ile iştigal edenler, piyasaya arz şekli özel mevzuata tabi madde ve ürünler ile ilgili durumlar dışında, ilgili idareden özel izin alırla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balajsız Taşıma ve Depolama</w:t>
      </w:r>
    </w:p>
    <w:p>
      <w:pPr>
        <w:pStyle w:val="Normal"/>
        <w:spacing w:lineRule="auto" w:line="360" w:before="280" w:after="280"/>
        <w:rPr/>
      </w:pPr>
      <w:r>
        <w:rPr>
          <w:rFonts w:eastAsia="Times New Roman" w:cs="Arial" w:ascii="Arial" w:hAnsi="Arial"/>
          <w:b/>
          <w:bCs/>
          <w:color w:val="060606"/>
          <w:sz w:val="24"/>
          <w:szCs w:val="24"/>
          <w:lang w:eastAsia="tr-TR"/>
        </w:rPr>
        <w:t>Madde 25 -</w:t>
      </w:r>
      <w:r>
        <w:rPr>
          <w:rFonts w:eastAsia="Times New Roman" w:cs="Arial" w:ascii="Arial" w:hAnsi="Arial"/>
          <w:color w:val="060606"/>
          <w:sz w:val="24"/>
          <w:szCs w:val="24"/>
          <w:lang w:eastAsia="tr-TR"/>
        </w:rPr>
        <w:t xml:space="preserve"> Bir başka ürünün üretiminde hammadde, ara madde olarak kullanılacak veya yakıt olarak piyasaya sürülmek istenen madde ve ürünler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Çevre ve insan sağlığına zarar vermeyecek uygun sistem ve araçlarla taşınması ve depolanmas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Araç ve depo yerinin kapalı sistem olması durumlarında ambalajsız depolama ve taşımaya izin verilebil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balaj Kaplarının Genel Görünümü</w:t>
      </w:r>
    </w:p>
    <w:p>
      <w:pPr>
        <w:pStyle w:val="Normal"/>
        <w:spacing w:lineRule="auto" w:line="360" w:before="280" w:after="280"/>
        <w:rPr/>
      </w:pPr>
      <w:r>
        <w:rPr>
          <w:rFonts w:eastAsia="Times New Roman" w:cs="Arial" w:ascii="Arial" w:hAnsi="Arial"/>
          <w:b/>
          <w:bCs/>
          <w:color w:val="060606"/>
          <w:sz w:val="24"/>
          <w:szCs w:val="24"/>
          <w:lang w:eastAsia="tr-TR"/>
        </w:rPr>
        <w:t>Madde 26</w:t>
      </w:r>
      <w:r>
        <w:rPr>
          <w:rFonts w:eastAsia="Times New Roman" w:cs="Arial" w:ascii="Arial" w:hAnsi="Arial"/>
          <w:color w:val="060606"/>
          <w:sz w:val="24"/>
          <w:szCs w:val="24"/>
          <w:lang w:eastAsia="tr-TR"/>
        </w:rPr>
        <w:t xml:space="preserve"> - Zararlı Kimyasal madde ve ürünlerinin içine konduğu kapların genel görünümü aşağıdaki gibi ol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Ambalajların şekli ve etiketleri, genel görünüm ve kapsamları açısından, gıda maddelerinin ambalajları ile aynı veya karıştırılabilir benzerlikte seçileme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Bu Yönetmeliğin ilgili hükümlerine göre hazırlanan etiketler ambalaj kapları üzerine uygun olarak yerleştiril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mbalajlama Şartları</w:t>
      </w:r>
    </w:p>
    <w:p>
      <w:pPr>
        <w:pStyle w:val="Normal"/>
        <w:spacing w:lineRule="auto" w:line="360" w:before="280" w:after="280"/>
        <w:rPr/>
      </w:pPr>
      <w:r>
        <w:rPr>
          <w:rFonts w:eastAsia="Times New Roman" w:cs="Arial" w:ascii="Arial" w:hAnsi="Arial"/>
          <w:b/>
          <w:bCs/>
          <w:color w:val="060606"/>
          <w:sz w:val="24"/>
          <w:szCs w:val="24"/>
          <w:lang w:eastAsia="tr-TR"/>
        </w:rPr>
        <w:t xml:space="preserve">Madde 27 </w:t>
      </w:r>
      <w:r>
        <w:rPr>
          <w:rFonts w:eastAsia="Times New Roman" w:cs="Arial" w:ascii="Arial" w:hAnsi="Arial"/>
          <w:color w:val="060606"/>
          <w:sz w:val="24"/>
          <w:szCs w:val="24"/>
          <w:lang w:eastAsia="tr-TR"/>
        </w:rPr>
        <w:t>- Zararlı Kimyasal madde ve ürünlerinin ambalaj kaplarına konulmasında Ek-V'de verilen kurallar yanında aşağıdaki genel kurallara uyulması zorunlud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Ambalajlanan madde, ambalaj kabının dışına bulaşma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Ambalaj kabı, içine konulan maddeden etiketlenmemeli, onun özelliklerini değiştirmemelid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Sıvı halinde madde ve ürünlerin ambalajlanmasında, ısıl genleşmeler sonucu, patlama, yırtılma gibi istenmeyen durumların önüne geçilebilmesi için, kaplarda boş hacim bırakıl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Hava yolu ile taşınacak her türlü ambalaj kabının hava basıncı değişimlerinin etkisiyle karşılaştığında dayanıklı olacak şekilde tasarlanması gerek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Maddenin ambalajlanmasında iç içe kaplar kullanılmışsa, iç kaptan dış kaba sızma olmamalıdır. Cam, seramik gibi kırılgan malzemeden yapılmış iç kaplar ile ambalajlamada, kırılmanın önlenmesi için iç ve dış kaplar arasında şok direncine sahip uygun destekleme malzemeleri kullanılmalı veya benzeri önlemler alın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f) Birbiri ile şiddetli reaksiyon veren maddeleri taşıyan iç kaplar aynı dış kap içinde depolanamaz ve taşın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 Çok tehlikeli oldukları için bir sıvı ile ıslatılarak veya seyreltilerek korunması gereken maddelerin ambalajlanmasında, kaçakları tamamen önleyecek tasarımlar kullanılır ve yeterli önlemler alı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h) Taşıma ve depolama sırasında, sıcaklığın artması, hava basıncı değişimi, çalkalanma, gibi nedenlerle kap içindeki madde tehlikeli boyutlarda gaz oluşturuyor ve basıncı artıyorsa, fazla gazı dışarı atarak otomatik basınç ayarlamasını sağlayacak sistemler takılmış kaplar kullanılmalıdır. Ancak, çıkan gazın tehlikeli ve zararlı olması durumunda, tehlikeyi önleyici başka önlemlerin alınması gerek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 Ambalaj olarak kullanılacak her türlü madde, malzeme ve araç, kullanım amacına uygun fonksiyon testlerinden geçir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j) Üretici ithal ettiği veya ürettiği madde ve ürünün taşınmasından kaynaklanan ambalaj malzemesinin, ilgili yönetmelikler uyarınca, en aza indirilmesi veya bertaraf edilmesinden yükümlüdür. Üretici bu durumda sorumluluğu başkasına devredemez ve gerekli harcamaları karşılamakla yükümlüdü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Taşıma</w:t>
      </w:r>
    </w:p>
    <w:p>
      <w:pPr>
        <w:pStyle w:val="Normal"/>
        <w:spacing w:lineRule="auto" w:line="360" w:before="280" w:after="280"/>
        <w:rPr/>
      </w:pPr>
      <w:r>
        <w:rPr>
          <w:rFonts w:eastAsia="Times New Roman" w:cs="Arial" w:ascii="Arial" w:hAnsi="Arial"/>
          <w:b/>
          <w:bCs/>
          <w:color w:val="060606"/>
          <w:sz w:val="24"/>
          <w:szCs w:val="24"/>
          <w:lang w:eastAsia="tr-TR"/>
        </w:rPr>
        <w:t>Madde 28</w:t>
      </w:r>
      <w:r>
        <w:rPr>
          <w:rFonts w:eastAsia="Times New Roman" w:cs="Arial" w:ascii="Arial" w:hAnsi="Arial"/>
          <w:color w:val="060606"/>
          <w:sz w:val="24"/>
          <w:szCs w:val="24"/>
          <w:lang w:eastAsia="tr-TR"/>
        </w:rPr>
        <w:t xml:space="preserve"> - Zararlı Kimyasal madde ve ürünlerinin taşınması konusunda yürürlükteki mevzuat hükümleri uygulan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epolama</w:t>
      </w:r>
    </w:p>
    <w:p>
      <w:pPr>
        <w:pStyle w:val="Normal"/>
        <w:spacing w:lineRule="auto" w:line="360" w:before="280" w:after="280"/>
        <w:rPr/>
      </w:pPr>
      <w:r>
        <w:rPr>
          <w:rFonts w:eastAsia="Times New Roman" w:cs="Arial" w:ascii="Arial" w:hAnsi="Arial"/>
          <w:b/>
          <w:bCs/>
          <w:color w:val="060606"/>
          <w:sz w:val="24"/>
          <w:szCs w:val="24"/>
          <w:lang w:eastAsia="tr-TR"/>
        </w:rPr>
        <w:t xml:space="preserve">Madde 29 </w:t>
      </w:r>
      <w:r>
        <w:rPr>
          <w:rFonts w:eastAsia="Times New Roman" w:cs="Arial" w:ascii="Arial" w:hAnsi="Arial"/>
          <w:color w:val="060606"/>
          <w:sz w:val="24"/>
          <w:szCs w:val="24"/>
          <w:lang w:eastAsia="tr-TR"/>
        </w:rPr>
        <w:t>- Zararlı kimyasal madde ve ürünleri; özellikleri, depolamaları ve diğer şekillerdeki iştigalleri sırasında arz edebilecekleri tehlikenin cinsine göre Ek-VIII'de verilen sınıflara ayrılmıştır. Zararlı kimyasal madde ve ürünlerini üretenler, çevre ve insan sağlığına zarar vermeyecek şekilde depolama yapmakla yükümlüdür. Bu maddelerin kötü amaçlı veya sorumsuz kişilerin eline geçmemesi ve amaç dışında kullanılmaması için gerekli önlemler, işletme müdürü, serbest bölgelerde serbest bölge müdürleri tarafından alınır.</w:t>
      </w:r>
    </w:p>
    <w:p>
      <w:pPr>
        <w:pStyle w:val="Normal"/>
        <w:spacing w:lineRule="auto" w:line="360" w:before="280" w:after="280"/>
        <w:rPr/>
      </w:pPr>
      <w:r>
        <w:rPr>
          <w:rFonts w:eastAsia="Times New Roman" w:cs="Arial" w:ascii="Arial" w:hAnsi="Arial"/>
          <w:color w:val="060606"/>
          <w:sz w:val="24"/>
          <w:szCs w:val="24"/>
          <w:lang w:eastAsia="tr-TR"/>
        </w:rPr>
        <w:t>Zararlı kimyasal madde ve ürünlerinin konduğu depolar, depolanan maddenin oluşturabileceği zararlar gözönüne alınarak, gerekli ısı, izolasyon, yıldırımdan koruma, havalandırma, alarm, yangın söndürme, gibi sistemler ile donatılır ve amacına uygun malzemelerle inşa ed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epolara ve bunların yakınına, depolanan madde veya ürünlerinin yükleme, boşaltma ve kullanımları sırasında ortaya çıkabilecek tehlikeler ve bu tehlikelere karşı korunma önlemleri ile ilgili uyarı işaretleri ve yazıları asıl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Zararlı kimyasal madde ve ürünleri, ilaç, hayvan ilacı, gıda maddesi, hayvan yemi ve bunların katkı maddeleri ile aynı depolara konul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IV'de verilen işaretlerden korozif, az zehirli ve tahriş edici özelliği ile etiketlenmiş olan madde ve ürünlerin depolanmasında, insan ve çevre sağlığı açısından işletmede gerekli yerlerde uyarı levhaları bulundurul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IV'de verilen işaretlerden çok zehirli özelliği ile etiketlenmiş olan madde ve ürünler kilitli mekanlarda depolanır. Bunların depolanması ile sorumlu kişiler, işletme müdürü ve konu ile ilgili personel dışındaki kişilerin bu maddelerle iştigalini önlemek için gerekli önlemleri almakla yükümlüdü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karyakıt istasyonlarında satılan madde ve ürünler için kilitli mekanlarda depolama şartı aranmaz.</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LTINCI BÖLÜM</w:t>
      </w:r>
    </w:p>
    <w:p>
      <w:pPr>
        <w:pStyle w:val="Normal"/>
        <w:spacing w:lineRule="auto" w:line="360" w:before="280" w:after="280"/>
        <w:jc w:val="center"/>
        <w:rPr/>
      </w:pPr>
      <w:r>
        <w:rPr>
          <w:rFonts w:eastAsia="Times New Roman" w:cs="Arial" w:ascii="Arial" w:hAnsi="Arial"/>
          <w:b/>
          <w:bCs/>
          <w:color w:val="060606"/>
          <w:sz w:val="24"/>
          <w:szCs w:val="24"/>
          <w:lang w:eastAsia="tr-TR"/>
        </w:rPr>
        <w:t>İdarenin Görevleri</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Beyanların Değerlendirilmesi</w:t>
      </w:r>
    </w:p>
    <w:p>
      <w:pPr>
        <w:pStyle w:val="Normal"/>
        <w:spacing w:lineRule="auto" w:line="360" w:before="280" w:after="280"/>
        <w:rPr/>
      </w:pPr>
      <w:r>
        <w:rPr>
          <w:rFonts w:eastAsia="Times New Roman" w:cs="Arial" w:ascii="Arial" w:hAnsi="Arial"/>
          <w:b/>
          <w:bCs/>
          <w:color w:val="060606"/>
          <w:sz w:val="24"/>
          <w:szCs w:val="24"/>
          <w:lang w:eastAsia="tr-TR"/>
        </w:rPr>
        <w:t>Madde 30 -</w:t>
      </w:r>
      <w:r>
        <w:rPr>
          <w:rFonts w:eastAsia="Times New Roman" w:cs="Arial" w:ascii="Arial" w:hAnsi="Arial"/>
          <w:color w:val="060606"/>
          <w:sz w:val="24"/>
          <w:szCs w:val="24"/>
          <w:lang w:eastAsia="tr-TR"/>
        </w:rPr>
        <w:t xml:space="preserve"> Bakanlık, gerek gördüğü hallerde talep ettiği Ek-I'de yer alan zararlı kimyasal madde ve ürünleri ile ilgili beyanları bu Yönetmelik hükümlerine göre değerlendir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enetim</w:t>
      </w:r>
    </w:p>
    <w:p>
      <w:pPr>
        <w:pStyle w:val="Normal"/>
        <w:spacing w:lineRule="auto" w:line="360" w:before="280" w:after="280"/>
        <w:rPr/>
      </w:pPr>
      <w:r>
        <w:rPr>
          <w:rFonts w:eastAsia="Times New Roman" w:cs="Arial" w:ascii="Arial" w:hAnsi="Arial"/>
          <w:b/>
          <w:bCs/>
          <w:color w:val="060606"/>
          <w:sz w:val="24"/>
          <w:szCs w:val="24"/>
          <w:lang w:eastAsia="tr-TR"/>
        </w:rPr>
        <w:t xml:space="preserve">Madde 31 </w:t>
      </w:r>
      <w:r>
        <w:rPr>
          <w:rFonts w:eastAsia="Times New Roman" w:cs="Arial" w:ascii="Arial" w:hAnsi="Arial"/>
          <w:color w:val="060606"/>
          <w:sz w:val="24"/>
          <w:szCs w:val="24"/>
          <w:lang w:eastAsia="tr-TR"/>
        </w:rPr>
        <w:t>- Zararlı kimyasal madde ve ürünlerin ticareti, üretimi, ambalaj ve etiketlenmesi, depolanması, taşınması ile iştigal edenlerin Yönetmelik hükümlerince denetlenmesiyle Bakanlık yetkilidir. Bakanlık, gerek görüldüğünde, sözkonusu maddelerle ilgili deneylerin yurt içinde veya yurt dışında yeniden yaptırılmasını sağl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enetimler sırasında kurum, kuruluş ve işletmelerden elde edilen bilgi ve belgeler başka amaçlar için kullanılamaz.</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Fiili İthalatın Kontrolü</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b/>
          <w:bCs/>
          <w:color w:val="060606"/>
          <w:sz w:val="24"/>
          <w:szCs w:val="24"/>
          <w:lang w:eastAsia="tr-TR"/>
        </w:rPr>
        <w:t xml:space="preserve">Madde 32 </w:t>
      </w:r>
      <w:r>
        <w:rPr>
          <w:rFonts w:eastAsia="Times New Roman" w:cs="Arial" w:ascii="Arial" w:hAnsi="Arial"/>
          <w:color w:val="060606"/>
          <w:sz w:val="24"/>
          <w:szCs w:val="24"/>
          <w:lang w:eastAsia="tr-TR"/>
        </w:rPr>
        <w:t>- İthalatının kontrolü tebliğlerle yapılan zararlı kimyasal madde ve ürünlerin fiili ithalatı sırasında beyan edilen bilgilere uygun nitelikte olduğu Ek IX'da verilen kriterlere göre değerlendirilir. Beyana uygun olmadığının tespiti halinde 2872 sayılı Çevre Kanununun 2'inci maddesi gereğince durum Çevre Bakanlığına bildiril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Piyasanın Denetlenmesi</w:t>
      </w:r>
    </w:p>
    <w:p>
      <w:pPr>
        <w:pStyle w:val="Normal"/>
        <w:spacing w:lineRule="auto" w:line="360" w:before="280" w:after="280"/>
        <w:rPr/>
      </w:pPr>
      <w:r>
        <w:rPr>
          <w:rFonts w:eastAsia="Times New Roman" w:cs="Arial" w:ascii="Arial" w:hAnsi="Arial"/>
          <w:b/>
          <w:bCs/>
          <w:color w:val="060606"/>
          <w:sz w:val="24"/>
          <w:szCs w:val="24"/>
          <w:lang w:eastAsia="tr-TR"/>
        </w:rPr>
        <w:t>Madde 33</w:t>
      </w:r>
      <w:r>
        <w:rPr>
          <w:rFonts w:eastAsia="Times New Roman" w:cs="Arial" w:ascii="Arial" w:hAnsi="Arial"/>
          <w:color w:val="060606"/>
          <w:sz w:val="24"/>
          <w:szCs w:val="24"/>
          <w:lang w:eastAsia="tr-TR"/>
        </w:rPr>
        <w:t xml:space="preserve"> - Bakanlık, piyasada bulunan Zararlı Kimyasal madde ve ürünlerini gelişigüzel örnekler alarak veya üretici ve dağıtıcıdan örnekler isteyerek denetle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Piyasa Denetiminin Yürütülmesi</w:t>
      </w:r>
    </w:p>
    <w:p>
      <w:pPr>
        <w:pStyle w:val="Normal"/>
        <w:spacing w:lineRule="auto" w:line="360" w:before="280" w:after="280"/>
        <w:rPr/>
      </w:pPr>
      <w:r>
        <w:rPr>
          <w:rFonts w:eastAsia="Times New Roman" w:cs="Arial" w:ascii="Arial" w:hAnsi="Arial"/>
          <w:b/>
          <w:bCs/>
          <w:color w:val="060606"/>
          <w:sz w:val="24"/>
          <w:szCs w:val="24"/>
          <w:lang w:eastAsia="tr-TR"/>
        </w:rPr>
        <w:t>Madde 34</w:t>
      </w:r>
      <w:r>
        <w:rPr>
          <w:rFonts w:eastAsia="Times New Roman" w:cs="Arial" w:ascii="Arial" w:hAnsi="Arial"/>
          <w:color w:val="060606"/>
          <w:sz w:val="24"/>
          <w:szCs w:val="24"/>
          <w:lang w:eastAsia="tr-TR"/>
        </w:rPr>
        <w:t xml:space="preserve"> - Piyasanın denetlenmesinde Zararlı Kimyasal madde ve ürünlerin birleşimi, etiketi, (...) ve Güvenlik Bilgi Formunda bu Yönetmelik ve eklerinde verilen kurallara uyulup uyulmadığı gözönünde bulundurul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enetimi yapan, üreticiyi, ithalatçıyı veya piyasayı denetlemek amacı ile örnek alırken, örnek alma teknikleriyle ilgili Türk Standartları Enstitüsü tarafından belirlenen yöntemlere uya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İdari Ceza Verme Yetkisi</w:t>
      </w:r>
    </w:p>
    <w:p>
      <w:pPr>
        <w:pStyle w:val="Normal"/>
        <w:spacing w:lineRule="auto" w:line="360" w:before="280" w:after="280"/>
        <w:rPr/>
      </w:pPr>
      <w:r>
        <w:rPr>
          <w:rFonts w:eastAsia="Times New Roman" w:cs="Arial" w:ascii="Arial" w:hAnsi="Arial"/>
          <w:b/>
          <w:bCs/>
          <w:color w:val="060606"/>
          <w:sz w:val="24"/>
          <w:szCs w:val="24"/>
          <w:lang w:eastAsia="tr-TR"/>
        </w:rPr>
        <w:t>Madde 35</w:t>
      </w:r>
      <w:r>
        <w:rPr>
          <w:rFonts w:eastAsia="Times New Roman" w:cs="Arial" w:ascii="Arial" w:hAnsi="Arial"/>
          <w:color w:val="060606"/>
          <w:sz w:val="24"/>
          <w:szCs w:val="24"/>
          <w:lang w:eastAsia="tr-TR"/>
        </w:rPr>
        <w:t xml:space="preserve"> - Piyasa denetlemesinde bu Yönetmelikte belirtilen hükümlerin yerine getirilmediğinin anlaşılması durumunda, üretici ve dağıtıcının ikametgahının veya iş yerinin bulunduğu yerin mülki idari amiri, Çevre Kanununun ilgili maddeleri uyarınca idari ceza verme yetkisine sahipt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lınan Örneklerin Ücreti</w:t>
      </w:r>
    </w:p>
    <w:p>
      <w:pPr>
        <w:pStyle w:val="Normal"/>
        <w:spacing w:lineRule="auto" w:line="360" w:before="280" w:after="280"/>
        <w:rPr/>
      </w:pPr>
      <w:r>
        <w:rPr>
          <w:rFonts w:eastAsia="Times New Roman" w:cs="Arial" w:ascii="Arial" w:hAnsi="Arial"/>
          <w:b/>
          <w:bCs/>
          <w:color w:val="060606"/>
          <w:sz w:val="24"/>
          <w:szCs w:val="24"/>
          <w:lang w:eastAsia="tr-TR"/>
        </w:rPr>
        <w:t>Madde 36</w:t>
      </w:r>
      <w:r>
        <w:rPr>
          <w:rFonts w:eastAsia="Times New Roman" w:cs="Arial" w:ascii="Arial" w:hAnsi="Arial"/>
          <w:color w:val="060606"/>
          <w:sz w:val="24"/>
          <w:szCs w:val="24"/>
          <w:lang w:eastAsia="tr-TR"/>
        </w:rPr>
        <w:t xml:space="preserve"> - Denetleme için gerekli örnekler, üretici, zararlı kimyasal madde ve ürünleri ile iştigal edenler tarafından denetleme makamına ücretsiz olarak ver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enetlemelerde yapılan araştırma ve test harcamalarınıda zararlı kimyasal madde ve ürünleri ile iştigal edenler karşılar.</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YEDİNCİ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Özel Hükme Tabi Maddele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sbest Kullanımı İle İlgili Hüküm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 xml:space="preserve">Madde 37 </w:t>
      </w:r>
      <w:r>
        <w:rPr>
          <w:rFonts w:eastAsia="Times New Roman" w:cs="Arial" w:ascii="Arial" w:hAnsi="Arial"/>
          <w:color w:val="060606"/>
          <w:sz w:val="24"/>
          <w:szCs w:val="24"/>
          <w:lang w:eastAsia="tr-TR"/>
        </w:rPr>
        <w:t xml:space="preserve">- </w:t>
      </w:r>
      <w:r>
        <w:rPr>
          <w:rFonts w:eastAsia="Times New Roman" w:cs="Arial" w:ascii="Arial" w:hAnsi="Arial"/>
          <w:b/>
          <w:bCs/>
          <w:sz w:val="24"/>
          <w:szCs w:val="24"/>
          <w:lang w:eastAsia="tr-TR"/>
        </w:rPr>
        <w:t>(Değişik: RG-25/07/2001-24473)</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sbest lifleri ve asbest lifleri ihtiva eden topraklara ilişkin olarak aşağıdaki hususlara uyulması zorunlud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mfibol grubu asbest lifleri olarak tanımlanan;</w:t>
      </w:r>
    </w:p>
    <w:p>
      <w:pPr>
        <w:pStyle w:val="Normal"/>
        <w:spacing w:lineRule="auto" w:line="360" w:before="280" w:after="280"/>
        <w:rPr/>
      </w:pPr>
      <w:r>
        <w:rPr>
          <w:rFonts w:eastAsia="Times New Roman" w:cs="Arial" w:ascii="Arial" w:hAnsi="Arial"/>
          <w:color w:val="060606"/>
          <w:sz w:val="24"/>
          <w:szCs w:val="24"/>
          <w:lang w:eastAsia="tr-TR"/>
        </w:rPr>
        <w:t>a) Krosidolit, CAS No 12001 - 28 - 4</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Amozit, CAS No 12172 - 73 - 5</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Antofillit, CAS No 77536 - 67 - 5</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Aktinolit, CAS No 77536 - 66 - 4</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Tremolit, CAS No 77536 - 68 - 6</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türü asbest lifleri çıkarılamaz, üretilemez, herhangi bir ürün üretiminde ve üretim dışında herhangi bir amaçla kullanılamaz, satış ve kullanım amacıyla piyasaya arz edileme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mfibol grubu asbest liflerini ihtiva eden ürünler kullanım amacıyla piyasaya arz edilemez ve kullanılamaz.</w:t>
      </w:r>
    </w:p>
    <w:p>
      <w:pPr>
        <w:pStyle w:val="Normal"/>
        <w:spacing w:lineRule="auto" w:line="360" w:before="280" w:after="280"/>
        <w:rPr/>
      </w:pPr>
      <w:r>
        <w:rPr>
          <w:rFonts w:eastAsia="Times New Roman" w:cs="Arial" w:ascii="Arial" w:hAnsi="Arial"/>
          <w:color w:val="060606"/>
          <w:sz w:val="24"/>
          <w:szCs w:val="24"/>
          <w:lang w:eastAsia="tr-TR"/>
        </w:rPr>
        <w:t>Serpantin grubu asbest lifi olarak tanımlanan krizotil türü asbest, CAS No: 12001-29-5 (Beyaz asbest);</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Oyuncakları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Püskürtme yolu ile kullanılacak malzeme ve müstahzarları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Perakende olarak halka satılan toz halindeki nihai ürünler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Tütün içmek için kullanılan pipo, ağızlık, sigara filtresi gibi ürünler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 Katalitik filtreler ve sıvılaştırılmış gaz ile çalışan katalitik ısıtıcılarda kullanılan yalıtım gereçlerin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f) Boyalar ve cilaların/vernikler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g) Sıvılar için kullanılacak filtrelerin/süzgeçler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h) Kaplama ağırlığının %2'sinden fazla olacak şekilde, yol yüzey kaplamalarını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i) Sıvalar, koruyucu kaplamalar, dolgular, sızdırmazlık malzemeleri, bağlayıcılar, zamklar, tutkallar, yapıştırıcılar, dekoratif tozlar ve apre malzemelerin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j) Yoğunluğu 1 g/cm</w:t>
      </w:r>
    </w:p>
    <w:p>
      <w:pPr>
        <w:pStyle w:val="Normal"/>
        <w:spacing w:lineRule="auto" w:line="360" w:before="280" w:after="280"/>
        <w:rPr/>
      </w:pPr>
      <w:r>
        <w:rPr>
          <w:rFonts w:eastAsia="Times New Roman" w:cs="Arial" w:ascii="Arial" w:hAnsi="Arial"/>
          <w:color w:val="060606"/>
          <w:sz w:val="24"/>
          <w:szCs w:val="24"/>
          <w:lang w:eastAsia="tr-TR"/>
        </w:rPr>
        <w:t>'den az olan yalıtım veya ses geçirmezlik malzemelerin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 Hava filtreleri/süzgeçleri ve doğal gaz veya havagazı isale, dağıtım ve kullanımında kullanılan filtrelerin/süzgeçler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l) Plastik yer ve duvar kaplamalarının altına konacak yalıtım astarlarını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m) Tüketiciye sunulduğunda, ortama lif yayılmasını önleyecek şekilde muameleye tabi tutulmayan tekstil ürünlerini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n) Çatı keçelerinin,</w:t>
      </w:r>
    </w:p>
    <w:p>
      <w:pPr>
        <w:pStyle w:val="Normal"/>
        <w:spacing w:lineRule="auto" w:line="360" w:before="280" w:after="280"/>
        <w:rPr/>
      </w:pPr>
      <w:r>
        <w:rPr>
          <w:rFonts w:eastAsia="Times New Roman" w:cs="Arial" w:ascii="Arial" w:hAnsi="Arial"/>
          <w:sz w:val="24"/>
          <w:szCs w:val="24"/>
          <w:lang w:eastAsia="tr-TR"/>
        </w:rPr>
        <w:t xml:space="preserve">o) </w:t>
      </w:r>
      <w:r>
        <w:rPr>
          <w:rFonts w:eastAsia="Times New Roman" w:cs="Arial" w:ascii="Arial" w:hAnsi="Arial"/>
          <w:b/>
          <w:bCs/>
          <w:sz w:val="24"/>
          <w:szCs w:val="24"/>
          <w:lang w:eastAsia="tr-TR"/>
        </w:rPr>
        <w:t>(Ek: RG-02/03/2007-26450)</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Oluklu levhaların, levhaların, panoların ve karoların</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üretiminde kullanıl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rizotil türü asbest liflerinin kullanım hükümlerine uymayan ürünler kullanım amacıyla piyasaya arz edilemez ve kullanıl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mfibol grubu asbest lifi ihtiva eden topraklar ile serpantin grubu asbest lifi ihtiva eden topraklar çıkarılamaz, satış ve kullanım amacıyla piyasaya arz edileme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özellikle;</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Badana ve sıva, çatı ve zemin toprağı şeklinde taban ve çatı örtüsü,</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Yol, pekmez, çanak, çömlek yapımında katkı malzemes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Çocuk pudrası,</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olarak kullanılamaz.</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sbest Kullanımı İle İlgili Kısıtlam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 xml:space="preserve">Madde 38 </w:t>
      </w:r>
      <w:r>
        <w:rPr>
          <w:rFonts w:eastAsia="Times New Roman" w:cs="Arial" w:ascii="Arial" w:hAnsi="Arial"/>
          <w:b/>
          <w:bCs/>
          <w:color w:val="104D96"/>
          <w:sz w:val="24"/>
          <w:szCs w:val="24"/>
          <w:lang w:eastAsia="tr-TR"/>
        </w:rPr>
        <w:t>-</w:t>
      </w:r>
      <w:r>
        <w:rPr>
          <w:rFonts w:eastAsia="Times New Roman" w:cs="Arial" w:ascii="Arial" w:hAnsi="Arial"/>
          <w:color w:val="104D96"/>
          <w:sz w:val="24"/>
          <w:szCs w:val="24"/>
          <w:lang w:eastAsia="tr-TR"/>
        </w:rPr>
        <w:t xml:space="preserve"> </w:t>
      </w:r>
      <w:r>
        <w:rPr>
          <w:rFonts w:eastAsia="Times New Roman" w:cs="Arial" w:ascii="Arial" w:hAnsi="Arial"/>
          <w:b/>
          <w:bCs/>
          <w:sz w:val="24"/>
          <w:szCs w:val="24"/>
          <w:lang w:eastAsia="tr-TR"/>
        </w:rPr>
        <w:t>(Mülga: RG-25/07/2001-24473</w:t>
      </w:r>
      <w:r>
        <w:rPr>
          <w:rFonts w:eastAsia="Times New Roman" w:cs="Arial" w:ascii="Arial" w:hAnsi="Arial"/>
          <w:color w:val="104D96"/>
          <w:sz w:val="24"/>
          <w:szCs w:val="24"/>
          <w:lang w:eastAsia="tr-TR"/>
        </w:rPr>
        <w:t>)</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sbestli Ürünlerin Etiketlenmesi ve Ambalajlar İle İlgili Kurallar</w:t>
      </w:r>
    </w:p>
    <w:p>
      <w:pPr>
        <w:pStyle w:val="Normal"/>
        <w:spacing w:lineRule="auto" w:line="360" w:before="280" w:after="280"/>
        <w:rPr/>
      </w:pPr>
      <w:r>
        <w:rPr>
          <w:rFonts w:eastAsia="Times New Roman" w:cs="Arial" w:ascii="Arial" w:hAnsi="Arial"/>
          <w:b/>
          <w:bCs/>
          <w:color w:val="060606"/>
          <w:sz w:val="24"/>
          <w:szCs w:val="24"/>
          <w:lang w:eastAsia="tr-TR"/>
        </w:rPr>
        <w:t xml:space="preserve">Madde 39 - </w:t>
      </w:r>
      <w:r>
        <w:rPr>
          <w:rFonts w:eastAsia="Times New Roman" w:cs="Arial" w:ascii="Arial" w:hAnsi="Arial"/>
          <w:color w:val="060606"/>
          <w:sz w:val="24"/>
          <w:szCs w:val="24"/>
          <w:lang w:eastAsia="tr-TR"/>
        </w:rPr>
        <w:t>1. Asbest içeren bütün ürünler veya paketler aşağıda tanımlanan etiketleme kurallarına uy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Etiket en az 5 cm. yüksekliğinde 2.5 cm. genişliğinde ol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Etiket iki bölümden oluş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 Üst kısımda (h1=%40 H) siyah zemin üzerine beyaz olarak yazılmış ''a'' harfi bulun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 Alt kısımda (h2=%60 H) kırmızı zemin üzerine siyah veya beyaz olarak büyük harflerle ''DİKKAT ASBEST İÇERİR'' ve küçük harflerle ''asbest tozunun solunması sağlık için tehlikelidir'' ve ''güvenlik tavsiyelerini inceleyiniz'' cümleleri açık bir şekilde bulunmalıdır. (Bkz.Şekil 1).</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Not: Burada yer alan şekil için lütfen ilgili Resmi gazeteye bakını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Şekil 1: Asbestli Ürün veya Paketlerde Kullanılacak Etiket</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Eğer ürün krosidolit minerali içeriyorsa büyük harflerle yazılan ''DİKKAT ASBEST İÇERİR'' cümlesi ''KROSİDOLİT İÇERİR-MAVİ ASBEST'' şeklinde yazıl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Etiketin ürün üzerine doğrudan baskısı sözkonusu ise kontrastı sağlamak için etikette tek renk kullanımı yeterlid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2. Önceki bölümde tanımlanan etiket aşağıdaki kurallara uygun olarak kullanıl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En küçük birimlerde bile etiket bulunmalıdır. Asbest veya asbestli bileşenler içeren paketler aşağıda verilen şekillerden biri ile etiketleneb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 Paket boyu yeterli büyüklükte ise etiket, pakete sabit bir şekilde yapıştırılır veya pakete doğrudan baskı ile yerleştirili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 Paket boyu etiket yapıştırma veya doğrudan baskıya imkan vermiyorsa, etiket pakete kopmayacak şekilde bağla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Asbest ve asbest içeren ürünlerin paketlerinde, ürünün asbest olduğunu tanımlayan etiket dışında uygun tehlike işaretleri ve semboller yönetmeliğe uygun olarak etiket halinde temiz, okunaklı ve silinmeyecek şekilde hazırlanır, paket üzerine yapıştırılmalı, basılmalı veya bağlanmalı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Paketlenmesi uygun olmayan asbest içeren ürünler için etiket yukarıda belirtildiği gibi hazırlanır, ya doğrudan yapıştırılır ya baskı ile yerleştirilir ya da bağlan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sbestle temas etmiş her türlü ambalaj malzemesi başka amaçla kullanılamaz. Bu tür ambalaj malzemeleri, daha büyük bir plastik torbada biriktirilerek asbetli atıkların bertarafı ile ilgili kurallar doğrultusunda bertaraf edilmelid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Asbest Liflerinin Depolan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Madde 40 -</w:t>
      </w:r>
      <w:r>
        <w:rPr>
          <w:rFonts w:eastAsia="Times New Roman" w:cs="Arial" w:ascii="Arial" w:hAnsi="Arial"/>
          <w:color w:val="060606"/>
          <w:sz w:val="24"/>
          <w:szCs w:val="24"/>
          <w:lang w:eastAsia="tr-TR"/>
        </w:rPr>
        <w:t xml:space="preserve"> </w:t>
      </w:r>
      <w:r>
        <w:rPr>
          <w:rFonts w:eastAsia="Times New Roman" w:cs="Arial" w:ascii="Arial" w:hAnsi="Arial"/>
          <w:b/>
          <w:bCs/>
          <w:sz w:val="24"/>
          <w:szCs w:val="24"/>
          <w:lang w:eastAsia="tr-TR"/>
        </w:rPr>
        <w:t>( Değişik: RG-25/07/2001-24473)</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sbest lifleri, depolandığı yerlerde ortama toz ve lif saçılmasını önleyecek tedbirler alınarak, diğer tehlikeli kimyasallar ve malzemelerden ayrı olarak depolan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Polihalojenli Bifeniller ve Terfenillerin Kullanımı ile İlgili Hükümler</w:t>
      </w:r>
    </w:p>
    <w:p>
      <w:pPr>
        <w:pStyle w:val="Normal"/>
        <w:spacing w:lineRule="auto" w:line="360" w:before="280" w:after="280"/>
        <w:rPr/>
      </w:pPr>
      <w:r>
        <w:rPr>
          <w:rFonts w:eastAsia="Times New Roman" w:cs="Arial" w:ascii="Arial" w:hAnsi="Arial"/>
          <w:b/>
          <w:bCs/>
          <w:color w:val="060606"/>
          <w:sz w:val="24"/>
          <w:szCs w:val="24"/>
          <w:lang w:eastAsia="tr-TR"/>
        </w:rPr>
        <w:t>Madde 41</w:t>
      </w:r>
      <w:r>
        <w:rPr>
          <w:rFonts w:eastAsia="Times New Roman" w:cs="Arial" w:ascii="Arial" w:hAnsi="Arial"/>
          <w:color w:val="060606"/>
          <w:sz w:val="24"/>
          <w:szCs w:val="24"/>
          <w:lang w:eastAsia="tr-TR"/>
        </w:rPr>
        <w:t xml:space="preserve"> - Polihalojenli bifenil ve terfenilleri ve bunların karışımlarını ihtiva eden malzeme ve ürünler 01/01/1996 tarihinden itibaren kullanılamaz. Bu tarihe kadar madde 42'de verilen kullanım kısıtlamalarına uyulu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Polihalojenli Bifeniller ve Terfeniller ve Bunların Karışımları İle İlgili Kısıtlamalar</w:t>
      </w:r>
    </w:p>
    <w:p>
      <w:pPr>
        <w:pStyle w:val="Normal"/>
        <w:spacing w:lineRule="auto" w:line="360" w:before="280" w:after="280"/>
        <w:rPr/>
      </w:pPr>
      <w:r>
        <w:rPr>
          <w:rFonts w:eastAsia="Times New Roman" w:cs="Arial" w:ascii="Arial" w:hAnsi="Arial"/>
          <w:b/>
          <w:bCs/>
          <w:color w:val="060606"/>
          <w:sz w:val="24"/>
          <w:szCs w:val="24"/>
          <w:lang w:eastAsia="tr-TR"/>
        </w:rPr>
        <w:t>Madde 42</w:t>
      </w:r>
      <w:r>
        <w:rPr>
          <w:rFonts w:eastAsia="Times New Roman" w:cs="Arial" w:ascii="Arial" w:hAnsi="Arial"/>
          <w:color w:val="060606"/>
          <w:sz w:val="24"/>
          <w:szCs w:val="24"/>
          <w:lang w:eastAsia="tr-TR"/>
        </w:rPr>
        <w:t xml:space="preserve"> - Bu maddelerin 01/01/1996 tarihine kadar kullanımlarında aşağıdaki hükümlere uyul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Mono ve dikloro bifeniller hariç, poliklorlu bifeniller, poliklorlu terfenilleri ve bunları ağırlıkça %0.1'den daha fazlasını içeren karışımlar aşağıdaki kategoriler dışında kullanılamaz.</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apalı sistemli elektrikli cihazlar (transformatör, resistör ve indüktor) ,</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üyük yoğuşturucular (toplam ağırlığı 1kg. veya daha büyük olanl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üçük yoğuşturucular (Klorür içerikleri %43'den fazla olmayan ve %3.5'den fazla penta ve daha yüksek klorlanmış bifenil içermeyen poliklorobifenille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apalı devre ısı transfer cihazlarında kullanılan ısı transfer sıvıları (gıda, ilaç, hayvan yemi ve diğer veterinerlik ürünlerinin işlendiği durumlar dışında),</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Yer altı kazı ekipmanları ve elektrolitik alüminyum üretimindeki cihazlarda kullanılan hidrolik sıvıl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iğer ürünlere dönüştürülmek üzere başlangıç veya ara basamaklarda.</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eri ile temas eden tekstil ürünlerinde polibromlu bifeniller kullanılamaz.</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Pillerin Kullanımı İle İlgili Hükümler</w:t>
      </w:r>
    </w:p>
    <w:p>
      <w:pPr>
        <w:pStyle w:val="Normal"/>
        <w:spacing w:lineRule="auto" w:line="360" w:before="280" w:after="280"/>
        <w:rPr/>
      </w:pPr>
      <w:r>
        <w:rPr>
          <w:rFonts w:eastAsia="Times New Roman" w:cs="Arial" w:ascii="Arial" w:hAnsi="Arial"/>
          <w:b/>
          <w:bCs/>
          <w:color w:val="060606"/>
          <w:sz w:val="24"/>
          <w:szCs w:val="24"/>
          <w:lang w:eastAsia="tr-TR"/>
        </w:rPr>
        <w:t>Madde 43</w:t>
      </w:r>
      <w:r>
        <w:rPr>
          <w:rFonts w:eastAsia="Times New Roman" w:cs="Arial" w:ascii="Arial" w:hAnsi="Arial"/>
          <w:color w:val="060606"/>
          <w:sz w:val="24"/>
          <w:szCs w:val="24"/>
          <w:lang w:eastAsia="tr-TR"/>
        </w:rPr>
        <w:t xml:space="preserve"> - Bakanlık çevreye olan zararları nedeni ile pillerin kullanımı ve atıklarını kontrol altına almak, ekolojik sistemlerin dengesinin bozulmasını önlemek amacı ile geri toplanmasını zorunlu kıla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Pillerin geri toplanması ile ilgili hususlar Bakanlık tarafından yayınlanacak tebliğle belirlenir.</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SEKİZİNCİ BÖLÜM</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iğer Hükümle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Kimyasal Güvenlik Komisyonu</w:t>
      </w:r>
    </w:p>
    <w:p>
      <w:pPr>
        <w:pStyle w:val="Normal"/>
        <w:spacing w:lineRule="auto" w:line="360" w:before="280" w:after="280"/>
        <w:rPr/>
      </w:pPr>
      <w:r>
        <w:rPr>
          <w:rFonts w:eastAsia="Times New Roman" w:cs="Arial" w:ascii="Arial" w:hAnsi="Arial"/>
          <w:b/>
          <w:bCs/>
          <w:color w:val="060606"/>
          <w:sz w:val="24"/>
          <w:szCs w:val="24"/>
          <w:lang w:eastAsia="tr-TR"/>
        </w:rPr>
        <w:t xml:space="preserve">Madde 44 </w:t>
      </w:r>
      <w:r>
        <w:rPr>
          <w:rFonts w:eastAsia="Times New Roman" w:cs="Arial" w:ascii="Arial" w:hAnsi="Arial"/>
          <w:color w:val="060606"/>
          <w:sz w:val="24"/>
          <w:szCs w:val="24"/>
          <w:lang w:eastAsia="tr-TR"/>
        </w:rPr>
        <w:t>- Bakanlık başkanlığında kurulacak olan Kimyasal Güvenlik Komisyonu 443 sayılı Çevre Bakanlığının Kuruluş ve Görevleri Hakkında Kanun Hükmünde Kararnamenin 36'ıncı maddesine dayanılara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a) Bu Yönetmeliğin getirdiği hükümlerin işlerliğini sağlamak ,</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 Ulusal ve uluslararası bilgi değişimini sağlayarak gerekli gördüğü hükümleri güncelleştirmek ve eksikliklerini gidermek için görüş bildirme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c) Gerekli durumlarda danışman olarak görev yapmak,</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d) Kimyasal maddelerden kaynaklanan kazalarla ilgili gerekli çalışmaları yapmak, üzere oluşturul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komisyon Bakanlığın talebi üzerine toplanır, iç çalışma yöntem esasları ihtisas komisyonlarının çalışma yöntem ve esaslarını belirleyen Yönetmelik hükümlerine tabid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Komisyonun Oluşumu</w:t>
      </w:r>
    </w:p>
    <w:p>
      <w:pPr>
        <w:pStyle w:val="Normal"/>
        <w:spacing w:lineRule="auto" w:line="360" w:before="280" w:after="280"/>
        <w:rPr/>
      </w:pPr>
      <w:r>
        <w:rPr>
          <w:rFonts w:eastAsia="Times New Roman" w:cs="Arial" w:ascii="Arial" w:hAnsi="Arial"/>
          <w:b/>
          <w:bCs/>
          <w:color w:val="060606"/>
          <w:sz w:val="24"/>
          <w:szCs w:val="24"/>
          <w:lang w:eastAsia="tr-TR"/>
        </w:rPr>
        <w:t>Madde 45</w:t>
      </w:r>
      <w:r>
        <w:rPr>
          <w:rFonts w:eastAsia="Times New Roman" w:cs="Arial" w:ascii="Arial" w:hAnsi="Arial"/>
          <w:color w:val="060606"/>
          <w:sz w:val="24"/>
          <w:szCs w:val="24"/>
          <w:lang w:eastAsia="tr-TR"/>
        </w:rPr>
        <w:t xml:space="preserve"> - Bu Komisyon Hukuk Müşavirliğinden 1 Bakanlık ilgili teknik dairelerinden 3, Maliye ve Gümrük Bakanlığından 1, Sağlık Bakanlığından 1, Tarım ve Köyişleri Bakanlığından 1, Hazine ve Dış Müsteşarlığından 1, ilgili üniversite birimlerinden 2, üretici ve dağıtıcıyı temsilen Türkiye Ticaret; Sanayi Deniz Ticaret Odaları ve Ticaret Borsaları Birliğinden 1, Kimya Sanayicileri Derneğinden 1, Çalışma ve Sosyal Güvenlik Bakanlığından 1, Sanayi ve Ticaret Bakanlığından 1 kişi olmak üzere toplam 14 kişiden oluşu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Komisyonun gerek görmesi halinde, çalışılan konu ile ilgili kurum ve kuruluşlardan temsilciler alınarak alt çalışma komisyonları oluşturulu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Ücret</w:t>
      </w:r>
    </w:p>
    <w:p>
      <w:pPr>
        <w:pStyle w:val="Normal"/>
        <w:spacing w:lineRule="auto" w:line="360" w:before="280" w:after="280"/>
        <w:rPr/>
      </w:pPr>
      <w:r>
        <w:rPr>
          <w:rFonts w:eastAsia="Times New Roman" w:cs="Arial" w:ascii="Arial" w:hAnsi="Arial"/>
          <w:b/>
          <w:bCs/>
          <w:color w:val="060606"/>
          <w:sz w:val="24"/>
          <w:szCs w:val="24"/>
          <w:lang w:eastAsia="tr-TR"/>
        </w:rPr>
        <w:t xml:space="preserve">Madde 46 </w:t>
      </w:r>
      <w:r>
        <w:rPr>
          <w:rFonts w:eastAsia="Times New Roman" w:cs="Arial" w:ascii="Arial" w:hAnsi="Arial"/>
          <w:color w:val="060606"/>
          <w:sz w:val="24"/>
          <w:szCs w:val="24"/>
          <w:lang w:eastAsia="tr-TR"/>
        </w:rPr>
        <w:t>- Bu Komisyonlarda görevlendirilmiş kişilerden Bakanlık mensubu olmayanların yurt içi ve yurt dışı yollukları, telif, tercüme ve hizmet ücretleri ile iaşe ve ibate giderleri Çevre Kirliliğini Önleme Fonundan karşılanı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Yaptırımlar</w:t>
      </w:r>
    </w:p>
    <w:p>
      <w:pPr>
        <w:pStyle w:val="Normal"/>
        <w:spacing w:lineRule="auto" w:line="360" w:before="280" w:after="280"/>
        <w:rPr/>
      </w:pPr>
      <w:r>
        <w:rPr>
          <w:rFonts w:eastAsia="Times New Roman" w:cs="Arial" w:ascii="Arial" w:hAnsi="Arial"/>
          <w:b/>
          <w:bCs/>
          <w:color w:val="060606"/>
          <w:sz w:val="24"/>
          <w:szCs w:val="24"/>
          <w:lang w:eastAsia="tr-TR"/>
        </w:rPr>
        <w:t xml:space="preserve">Madde 47 </w:t>
      </w:r>
      <w:r>
        <w:rPr>
          <w:rFonts w:eastAsia="Times New Roman" w:cs="Arial" w:ascii="Arial" w:hAnsi="Arial"/>
          <w:color w:val="060606"/>
          <w:sz w:val="24"/>
          <w:szCs w:val="24"/>
          <w:lang w:eastAsia="tr-TR"/>
        </w:rPr>
        <w:t>- Bu Yönetmelik hükümlerine aykırı hareket edenler hakkında 2872 sayılı Çevre Kanununun 15'inci ve 16'ıncı maddelerinde belirtilen makamlar ve 443 sayılı Çevre Bakanlığının Kuruluş ve Görevleri Hakkında Kanun Hükmünde Kararnameye göre Çevre Bakanlığı tarafından gerekli işlemler yapılır. Kanunun 20., 21., 22. ve 23 üncü maddelerinde belirtilen idari nitelikteki cezalar ise yine kanunun 24'üncü maddesinde belirtilen yetkili makamlar tarafından verili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Geçici Hükümler</w:t>
      </w:r>
    </w:p>
    <w:p>
      <w:pPr>
        <w:pStyle w:val="Normal"/>
        <w:spacing w:lineRule="auto" w:line="360" w:before="280" w:after="280"/>
        <w:rPr/>
      </w:pPr>
      <w:r>
        <w:rPr>
          <w:rFonts w:eastAsia="Times New Roman" w:cs="Arial" w:ascii="Arial" w:hAnsi="Arial"/>
          <w:b/>
          <w:bCs/>
          <w:color w:val="060606"/>
          <w:sz w:val="24"/>
          <w:szCs w:val="24"/>
          <w:lang w:eastAsia="tr-TR"/>
        </w:rPr>
        <w:t>Geçici Madde 1</w:t>
      </w:r>
      <w:r>
        <w:rPr>
          <w:rFonts w:eastAsia="Times New Roman" w:cs="Arial" w:ascii="Arial" w:hAnsi="Arial"/>
          <w:color w:val="060606"/>
          <w:sz w:val="24"/>
          <w:szCs w:val="24"/>
          <w:lang w:eastAsia="tr-TR"/>
        </w:rPr>
        <w:t xml:space="preserve"> - Zararlı Kimyasal madde ve ürünleri ile iştigal edenler Yönetmeliğin yürürlüğe girdiği tarihten itibaren bir yıl içinde durumlarını bu Yönetmelik hükümlerine uydurmak zorunda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b/>
          <w:bCs/>
          <w:color w:val="060606"/>
          <w:sz w:val="24"/>
          <w:szCs w:val="24"/>
          <w:lang w:eastAsia="tr-TR"/>
        </w:rPr>
        <w:t xml:space="preserve">Geçici Madde 2 </w:t>
      </w:r>
      <w:r>
        <w:rPr>
          <w:rFonts w:eastAsia="Times New Roman" w:cs="Arial" w:ascii="Arial" w:hAnsi="Arial"/>
          <w:color w:val="104D96"/>
          <w:sz w:val="24"/>
          <w:szCs w:val="24"/>
          <w:lang w:eastAsia="tr-TR"/>
        </w:rPr>
        <w:t xml:space="preserve">- </w:t>
      </w:r>
      <w:r>
        <w:rPr>
          <w:rFonts w:eastAsia="Times New Roman" w:cs="Arial" w:ascii="Arial" w:hAnsi="Arial"/>
          <w:b/>
          <w:bCs/>
          <w:sz w:val="24"/>
          <w:szCs w:val="24"/>
          <w:lang w:eastAsia="tr-TR"/>
        </w:rPr>
        <w:t>(Ek: RG-25/07/2001-24473)</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Bu Yönetmeliğin 37 nci maddesinde kullanım alanları ve miktarları belirlenen serpantin grubu asbest lifi, (h), (i), (j), (k), (l), (m), (n) alt bentlerinde belirtilen ürünlerde 01/12/2002 tarihinden itibaren kullanılamaz.</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GEÇİCİ MADDE 4- (Ek: RG-02/03/2007-26450)</w:t>
      </w:r>
      <w:r>
        <w:rPr>
          <w:rFonts w:eastAsia="Times New Roman" w:cs="Arial" w:ascii="Arial" w:hAnsi="Arial"/>
          <w:b/>
          <w:bCs/>
          <w:sz w:val="24"/>
          <w:szCs w:val="24"/>
          <w:vertAlign w:val="superscript"/>
          <w:lang w:eastAsia="tr-TR"/>
        </w:rPr>
        <w:t>(2)</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Yönetmeliğin 37 nci maddesinde kullanım alanları ve miktarları belirlenen serpantin grubu asbest lifi, aynı maddenin dördüncü fıkrasının (o) bendinde belirtilen ve piyasaya arz edilmesi hedeflenen ürünlerde kullanılamaz</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Yürürlük</w:t>
      </w:r>
    </w:p>
    <w:p>
      <w:pPr>
        <w:pStyle w:val="Normal"/>
        <w:spacing w:lineRule="auto" w:line="360" w:before="280" w:after="280"/>
        <w:rPr/>
      </w:pPr>
      <w:r>
        <w:rPr>
          <w:rFonts w:eastAsia="Times New Roman" w:cs="Arial" w:ascii="Arial" w:hAnsi="Arial"/>
          <w:b/>
          <w:bCs/>
          <w:color w:val="060606"/>
          <w:sz w:val="24"/>
          <w:szCs w:val="24"/>
          <w:lang w:eastAsia="tr-TR"/>
        </w:rPr>
        <w:t xml:space="preserve">Madde 48 </w:t>
      </w:r>
      <w:r>
        <w:rPr>
          <w:rFonts w:eastAsia="Times New Roman" w:cs="Arial" w:ascii="Arial" w:hAnsi="Arial"/>
          <w:color w:val="060606"/>
          <w:sz w:val="24"/>
          <w:szCs w:val="24"/>
          <w:lang w:eastAsia="tr-TR"/>
        </w:rPr>
        <w:t>- Sayıştayın görüşü alınarak hazırlanan bu Yönetmelik Resmi Gazete'de yayımı tarihinde yürürlüğe girer.</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Yürütme</w:t>
      </w:r>
    </w:p>
    <w:p>
      <w:pPr>
        <w:pStyle w:val="Normal"/>
        <w:spacing w:lineRule="auto" w:line="360" w:before="280" w:after="280"/>
        <w:rPr/>
      </w:pPr>
      <w:r>
        <w:rPr>
          <w:rFonts w:eastAsia="Times New Roman" w:cs="Arial" w:ascii="Arial" w:hAnsi="Arial"/>
          <w:b/>
          <w:bCs/>
          <w:color w:val="060606"/>
          <w:sz w:val="24"/>
          <w:szCs w:val="24"/>
          <w:lang w:eastAsia="tr-TR"/>
        </w:rPr>
        <w:t>Madde 49</w:t>
      </w:r>
      <w:r>
        <w:rPr>
          <w:rFonts w:eastAsia="Times New Roman" w:cs="Arial" w:ascii="Arial" w:hAnsi="Arial"/>
          <w:color w:val="060606"/>
          <w:sz w:val="24"/>
          <w:szCs w:val="24"/>
          <w:lang w:eastAsia="tr-TR"/>
        </w:rPr>
        <w:t xml:space="preserve"> - Bu Yönetmelik hükümlerini Çevre Bakanı yürütü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______________________________</w:t>
      </w:r>
    </w:p>
    <w:p>
      <w:pPr>
        <w:pStyle w:val="Normal"/>
        <w:spacing w:lineRule="auto" w:line="360" w:before="280" w:after="280"/>
        <w:rPr>
          <w:rFonts w:ascii="Arial" w:hAnsi="Arial" w:eastAsia="Times New Roman" w:cs="Arial"/>
          <w:i/>
          <w:i/>
          <w:iCs/>
          <w:color w:val="060606"/>
          <w:sz w:val="24"/>
          <w:szCs w:val="24"/>
          <w:lang w:eastAsia="tr-TR"/>
        </w:rPr>
      </w:pPr>
      <w:r>
        <w:rPr>
          <w:rFonts w:eastAsia="Times New Roman" w:cs="Arial" w:ascii="Arial" w:hAnsi="Arial"/>
          <w:i/>
          <w:iCs/>
          <w:color w:val="060606"/>
          <w:sz w:val="24"/>
          <w:szCs w:val="24"/>
          <w:lang w:eastAsia="tr-TR"/>
        </w:rPr>
        <w:t>(1) Yönetmeliğin adı "Zararlı Kimyasal Madde ve Ürünlerinin Kontrolü Yönetmeliğinin" iken 20/04/2001 tarihli ve 24379 sayılı Resmi Gazetede yayımlanan yönetmelikle "Tehlikeli Kimyasallar Yönetmeliği" olarak değiştirilmiştir.</w:t>
      </w:r>
    </w:p>
    <w:p>
      <w:pPr>
        <w:pStyle w:val="Normal"/>
        <w:spacing w:lineRule="auto" w:line="360" w:before="280" w:after="280"/>
        <w:rPr>
          <w:rFonts w:ascii="Arial" w:hAnsi="Arial" w:eastAsia="Times New Roman" w:cs="Arial"/>
          <w:i/>
          <w:i/>
          <w:iCs/>
          <w:sz w:val="24"/>
          <w:szCs w:val="24"/>
          <w:lang w:eastAsia="tr-TR"/>
        </w:rPr>
      </w:pPr>
      <w:r>
        <w:rPr>
          <w:rFonts w:eastAsia="Times New Roman" w:cs="Arial" w:ascii="Arial" w:hAnsi="Arial"/>
          <w:i/>
          <w:iCs/>
          <w:sz w:val="24"/>
          <w:szCs w:val="24"/>
          <w:lang w:eastAsia="tr-TR"/>
        </w:rPr>
        <w:t>(2) 02/03/2007 tarihli ve 26450 sayılı Resmi Gazete’de yayımlanan Yönetmelikle yapılan değişiklikler, 1/6/2007 tarihinde yürürlüğe girer.</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p>
    <w:p>
      <w:pPr>
        <w:pStyle w:val="Normal"/>
        <w:spacing w:lineRule="auto" w:line="360" w:before="280" w:after="280"/>
        <w:jc w:val="center"/>
        <w:rPr>
          <w:rFonts w:ascii="Arial" w:hAnsi="Arial" w:eastAsia="Times New Roman" w:cs="Arial"/>
          <w:sz w:val="24"/>
          <w:szCs w:val="24"/>
          <w:lang w:eastAsia="tr-TR"/>
        </w:rPr>
      </w:pPr>
      <w:r>
        <w:rPr>
          <w:rFonts w:eastAsia="Times New Roman" w:cs="Arial" w:ascii="Arial" w:hAnsi="Arial"/>
          <w:sz w:val="24"/>
          <w:szCs w:val="24"/>
          <w:lang w:eastAsia="tr-TR"/>
        </w:rPr>
        <w:t>***</w:t>
      </w:r>
    </w:p>
    <w:p>
      <w:pPr>
        <w:pStyle w:val="Normal"/>
        <w:spacing w:lineRule="auto" w:line="360" w:before="280" w:after="280"/>
        <w:rPr>
          <w:rFonts w:eastAsia="Times New Roman"/>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p>
    <w:p>
      <w:pPr>
        <w:pStyle w:val="Normal"/>
        <w:spacing w:lineRule="auto" w:line="360" w:before="280" w:after="280"/>
        <w:rPr/>
      </w:pPr>
      <w:r>
        <w:rPr>
          <w:rFonts w:eastAsia="Times New Roman" w:cs="Arial" w:ascii="Arial" w:hAnsi="Arial"/>
          <w:b/>
          <w:bCs/>
          <w:color w:val="060606"/>
          <w:sz w:val="24"/>
          <w:szCs w:val="24"/>
          <w:lang w:eastAsia="tr-TR"/>
        </w:rPr>
        <w:t>Geçici Madde</w:t>
      </w:r>
      <w:r>
        <w:rPr>
          <w:rFonts w:eastAsia="Times New Roman" w:cs="Arial" w:ascii="Arial" w:hAnsi="Arial"/>
          <w:b/>
          <w:bCs/>
          <w:color w:val="060606"/>
          <w:sz w:val="24"/>
          <w:szCs w:val="24"/>
          <w:vertAlign w:val="superscript"/>
          <w:lang w:eastAsia="tr-TR"/>
        </w:rPr>
        <w:t>(1)</w:t>
      </w:r>
      <w:r>
        <w:rPr>
          <w:rFonts w:eastAsia="Times New Roman" w:cs="Arial" w:ascii="Arial" w:hAnsi="Arial"/>
          <w:color w:val="060606"/>
          <w:sz w:val="24"/>
          <w:szCs w:val="24"/>
          <w:lang w:eastAsia="tr-TR"/>
        </w:rPr>
        <w:t xml:space="preserve"> - Yönetmeliğin 22 nci maddesinde yer alan Güvenlik Bilgi Formunun hazırlanmasına ilişkin hükümler, ilgili tebliğin yayımı tarihinden bir yıl sonra yürürlüğe girer. Güvenlik Bilgi Formlarının hazırlanması ve dağıtımından sorumlu kılınan kişiler bu süre içerisinde durumlarını bu Yönetmelik hükümlerine uygun hale getirmek zorundadır.</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_____________________</w:t>
      </w:r>
    </w:p>
    <w:p>
      <w:pPr>
        <w:pStyle w:val="Normal"/>
        <w:spacing w:lineRule="auto" w:line="360" w:before="280" w:after="280"/>
        <w:rPr>
          <w:rFonts w:ascii="Arial" w:hAnsi="Arial" w:eastAsia="Times New Roman" w:cs="Arial"/>
          <w:i/>
          <w:i/>
          <w:iCs/>
          <w:color w:val="060606"/>
          <w:sz w:val="24"/>
          <w:szCs w:val="24"/>
          <w:lang w:eastAsia="tr-TR"/>
        </w:rPr>
      </w:pPr>
      <w:r>
        <w:rPr>
          <w:rFonts w:eastAsia="Times New Roman" w:cs="Arial" w:ascii="Arial" w:hAnsi="Arial"/>
          <w:i/>
          <w:iCs/>
          <w:color w:val="060606"/>
          <w:sz w:val="24"/>
          <w:szCs w:val="24"/>
          <w:lang w:eastAsia="tr-TR"/>
        </w:rPr>
        <w:t>(1) 06/11/2001 tarihli ve 24575 sayılı Resmi Gazete’de yayımlanan Yönetmeliğin geçici maddes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ascii="Arial" w:hAnsi="Arial" w:cs="Arial" w:eastAsia="MS Mincho;ＭＳ 明朝"/>
          <w:b/>
          <w:bCs/>
          <w:color w:val="060606"/>
          <w:sz w:val="24"/>
          <w:szCs w:val="24"/>
          <w:lang w:eastAsia="tr-TR"/>
        </w:rPr>
        <w:t>　　　　　　　　　　　　　　　</w:t>
      </w:r>
      <w:r>
        <w:rPr>
          <w:rFonts w:ascii="Arial" w:hAnsi="Arial" w:cs="Arial" w:eastAsia="Arial"/>
          <w:b/>
          <w:bCs/>
          <w:color w:val="060606"/>
          <w:sz w:val="24"/>
          <w:szCs w:val="24"/>
          <w:lang w:eastAsia="tr-TR"/>
        </w:rPr>
        <w:t xml:space="preserve"> </w:t>
      </w:r>
      <w:r>
        <w:rPr>
          <w:rFonts w:eastAsia="Times New Roman" w:cs="Arial" w:ascii="Arial" w:hAnsi="Arial"/>
          <w:b/>
          <w:bCs/>
          <w:color w:val="060606"/>
          <w:sz w:val="24"/>
          <w:szCs w:val="24"/>
          <w:lang w:eastAsia="tr-TR"/>
        </w:rPr>
        <w:t>Ek – 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1 için ilgili Resmi Gazete’nin basılı nüshasına bakını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b/>
          <w:bCs/>
          <w:color w:val="060606"/>
          <w:sz w:val="24"/>
          <w:szCs w:val="24"/>
          <w:lang w:eastAsia="tr-TR"/>
        </w:rPr>
        <w:t>EK – II (Mülga: RG-20/04/2001-24379)</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TEHLİKELİ ÖZELLİKLER LİSTESİ</w:t>
      </w:r>
    </w:p>
    <w:p>
      <w:pPr>
        <w:pStyle w:val="Normal"/>
        <w:spacing w:lineRule="auto" w:line="360" w:before="280" w:after="280"/>
        <w:jc w:val="center"/>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 III</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ZARARLI KİMYASAL MADDE VE ÜRÜNLERİN BEYANI İÇİN KULLANILACAK BİLGİ FORM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Ek-I'den verilen madde ve ürünleri ile iştigal edenler bu Yönetmeliğin 8'inci maddesi uyarınca yapacakları beyan başvurusunda aşağıdaki bilgileri hazırlamakla yükümlüdür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akanlık bu bilgi formuna ilave olarak;</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Özellikle insanlar ve hayvanlar için zehirlilik durumları, kazalardan korunma ve iş yerinde sağlığı koruma konuları ile ilgili detaylı ''Ek'' bilgileri istey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Maddenin bileşiminin ve tanınmasının gizlilik altında bulunmasının gerektiği hallerin ispatlanması durumunda bu listedeki bilgilerden bazılarını istemeyebilir veya başka eş değeri veya daha uygun olanı ile değiştir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ilgi formu aşağıdaki dökümanlardan oluşu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 - PERSONEL</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1.1. Beyan eden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Adı, adresi, mesleği (Ünvan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İşy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Beyanın veriliş tarih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1.2. Üreticin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Adı, adresi, mesleği (Ünvan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2 - MADDENİN TANITIM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2.1. Tanıtım markas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Beynelminel kabul görmüş terminolojiye göre tanım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Kimyasal karakteristiği, grup tanıtım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Piyasaya verileceği ad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Diğer tanım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d - Ampirik formülü ve yapısal formülü</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e - CAS No's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g - GTİP No's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h - İMDG Kod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i - İATG Kod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j - ICAO Kod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k - ADR Kod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l - RTECS Kod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2.2. Bileşim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Saflık derec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Bilinen safsızlıkların (izomerleri ve yan ürünleri dahil olmak üzere) tür ve ora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Ağırlık olarak ana safsızlıkların yüzd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d - Her türlü stabilizatörler, inhibitörler ve diğer katkı maddelerinin yüzde oranları ve tür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e - İspat ve tespit metot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f - Analiz metotları veya bunun hakkında bilgiye sahip kişi ve kuruluşlar hakkında not</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3 - ÜRETİM, İTHALAT VE KULLANIM</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3.1. Üretim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Üretim y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Kapasitesi ve piyasaya verilen mikt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Beş yıl sonraki tahmini üretim miktar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3.2. İthalat, üretim İthalatta, menşei ülkedeki firmanın adı, adresi ve tescilli markası, üretimde patent alınmış ise patenti alınan menşei ülkedeki firmanın adı, adresi, tescilli markas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3.3. Kullanım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Beklenen (tahmin edilen) etki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Öngörülen kullanım alan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Tahmin edilen kullanım alan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4 - ÖZELLİK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4.1. Fiziksel-Kimyasal özellik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Ergime noktas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Kaynama noktas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Yoğunluğ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d - Buhar basınc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e - Suda çözünürlüğü</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f - Organik çözücülerdeki çözünürlük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g - N-Oktanol/sudaki dağılım katsayı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h - Yağda çözünürlüğü</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i - Hidroliz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j - Spektral veri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k - Disosyasyon sabit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l - Yüzey gerilim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4.2. Ekolojisi (çevredeki davranış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Sudaki parçalanabilirliğ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Balık toksisit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Çevreye bilinen zararlı etki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d - Depolama ve nakliyesindeki özel tedbirler ve bu konudaki öneri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5 - ZARARSIZ HALE GETİRİLMESİ VE İMHA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 - Yeniden değerlendirebilme imkan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b - Zararsız hale getirilebilme</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c - Kontrollü imhası hakkındaki bilgi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6 - 4'üncü ve 5'inci maddede belirtilen özelliklere ilişkin bilgilerin menşei ülkedeki yetkili kurum ve kuruluşu tarafından onaylanmış ve noterden tasdikli tercümeleri olması gerek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IV</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 –IV için ilgili Resmi Gazete’nin basılı nüshasına bakını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 V</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 – V için ilgili Resmi Gazete’nin basılı nüshasına bakınız</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 VI</w:t>
      </w:r>
    </w:p>
    <w:p>
      <w:pPr>
        <w:pStyle w:val="Normal"/>
        <w:spacing w:lineRule="auto" w:line="360" w:before="280" w:after="28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t>Ek – VI için ilgili Resmi Gazete’nin basılı nüshasına bakını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VII (Değişik: RG-20/04/2001-24379)</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RİSK DURUMLARI VE KOMBİNASYONLA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Tehlikeli madde ve müstahzarların etiketlerinde kullanılacak özel risk durumları ve kombinasyonları açık ifadeleri ile birlikte aşağıda verildiği gib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İSK DURUMLA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isk</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isk İbaresinin Açık İfad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İbar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uru halde patlayıc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Şok, sürtünme, alev ve diğer tutuşturucu kaynakları ile temasında patlama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Şok, sürtünme, alev ve diğer tutuşturucu kaynakları ile temasında çok ciddi patlama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hassas patlayıcı metalik bileşikler oluşturu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Isıtma patlamaya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Hava ile temasta veya havasız ortamda patlayıc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angına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anıcı maddelerle temasında yangına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anıcı maddelerle karıştırıldığında patlayıc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levlen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olay alevlen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kolay alevlen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 ile şiddetli reaksiyon ver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 ile temas halinde kolay alevlenir gazlar çıkar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Oksitleyicilerle karıştığında patlay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Havada kendiliğinden alev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ullanımda alevlenen / patlayan hava - buhar karışımı oluştur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Patlayıcı peroksitler oluş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ması halinde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utulması halinde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ması halinde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utulması halinde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ması halinde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utulması halinde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 ile temasında toksik gaz çıkar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ullanımı sırasında kolay alevlen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sitlerle temasında toksik gaz çıkar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sitlerle temasında çok toksik gaz çıkar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plam etkilerin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anıklara neden olu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ddi yanıklara neden olu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leri tahriş ed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um sistemini tahriş ed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di tahriş ed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edavisi mümkün olmayan çok ciddi etki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w:t>
      </w:r>
      <w:r>
        <w:rPr>
          <w:rFonts w:eastAsia="Times New Roman" w:cs="Arial" w:ascii="Arial" w:hAnsi="Arial"/>
          <w:b/>
          <w:bCs/>
          <w:color w:val="060606"/>
          <w:sz w:val="24"/>
          <w:szCs w:val="24"/>
          <w:lang w:eastAsia="tr-TR"/>
        </w:rPr>
        <w:t xml:space="preserve">(Değişik ibare:06/11/2001-24575 S. R.G. Yön./9. md.) </w:t>
      </w:r>
      <w:r>
        <w:rPr>
          <w:rFonts w:eastAsia="Times New Roman" w:cs="Arial" w:ascii="Arial" w:hAnsi="Arial"/>
          <w:color w:val="060606"/>
          <w:sz w:val="24"/>
          <w:szCs w:val="24"/>
          <w:lang w:eastAsia="tr-TR"/>
        </w:rPr>
        <w:t>Kanserojen etki şüphesi - Yetersiz v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ddi göz hasarları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ması halinde alerji yap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alerji yap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palı ortamda ısıtıldığında patlama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nser yap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lıtımsal genetik hasarlara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Uzun süreli maruz kalın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ması halinde kanser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daki organizmalar için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daki organizmalar için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daki organizmalar için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 ortamında uzun süreli olumsuz etkiler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Flora için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Fauna için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praktaki organizmalar için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rılar için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evrede uzun süreli olumsuz etkiler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Ozon tabakası için tehlikel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Üremeyi olumsuz etkiley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nne karnındaki çocuğa zarar ver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Üremeyi bozucu risk olasılığ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nne karnındaki çocuğa zarar riski olasılığ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Emzirilen bebeklere zarar vere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Yutulması halinde akciğerde hasara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ekrarlanan maruz kalmalarda deride kuruluğa ve çatlaklara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Buharları uyuşukluğa ve baş dönmesin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R 68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İSK DURUMLARININ KOMBİNASYONU</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isk</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isk İbaresinin Açık İfad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İbar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4 /1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 ile kolay alevlenebilir gaz oluşumuna yol açan şiddetli reaksiyo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15/2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 ile temasında toksik ve kolay alevlenebilir gaz çıkar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0/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cilt ile temasında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0/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yutulduğunda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0/21/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cilt ile temasında ve yutulduğunda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1/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ve yutulduğunda sağlığa zarar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3/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cilt ile temasında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3/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yutulduğunda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3/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cilt ile temasında ve yutulduğunda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ve yutulduğunda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6/2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cilt ile temasında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6/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yutulduğunda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6/27/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cilt ile temasında ve yutulduğunda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27/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ve yutulduğunda çok toksikt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6/3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leri ve solunum sistemini tahriş edic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6/3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leri ve cildi tahriş edic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6/37/3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leri, solunum sistemini ve cildi tahriş edic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7/3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um sistemini ve cildi tahriş edic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Solun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Cilt ile teması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Yutul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3/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Solunduğunda, cilt ile teması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3/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Solunduğunda, yutul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Cilt ile temasında, yutul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3/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Yutulduğunda, cilt ile temasında, solun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Solun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Cilt ile teması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Yutul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6/2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Solunduğunda, cilt ile teması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6/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Solunduğunda, yutulduğu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7/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Yutulduğunda, cilt ile temasında tedavisi mümkün olmayan çok ciddi etkilenme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39/26/27/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k toksik: Cilt ile temasında, yutulduğunda, solunduğunda tedavisi mümkün olmayan çok ciddi etkilenme tehlikesi.</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b/>
          <w:bCs/>
          <w:color w:val="060606"/>
          <w:sz w:val="24"/>
          <w:szCs w:val="24"/>
          <w:lang w:eastAsia="tr-TR"/>
        </w:rPr>
        <w:t>- (Mülga ibare:06/11/2001-24575 S. R.G. Yön./9. md.)</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b/>
          <w:bCs/>
          <w:color w:val="060606"/>
          <w:sz w:val="24"/>
          <w:szCs w:val="24"/>
          <w:lang w:eastAsia="tr-TR"/>
        </w:rPr>
        <w:t>- (Mülga ibare:06/11/2001-24575 S. R.G. Yön./9. md.)</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b/>
          <w:bCs/>
          <w:color w:val="060606"/>
          <w:sz w:val="24"/>
          <w:szCs w:val="24"/>
          <w:lang w:eastAsia="tr-TR"/>
        </w:rPr>
        <w:t>- (Mülga ibare:06/11/2001-24575 S. R.G. Yön./9. md.)</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0/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w:t>
      </w:r>
      <w:r>
        <w:rPr>
          <w:rFonts w:eastAsia="Times New Roman" w:cs="Arial" w:ascii="Arial" w:hAnsi="Arial"/>
          <w:b/>
          <w:bCs/>
          <w:color w:val="060606"/>
          <w:sz w:val="24"/>
          <w:szCs w:val="24"/>
          <w:lang w:eastAsia="tr-TR"/>
        </w:rPr>
        <w:t>(Mülga ibare:06/11/2001-24575 S. R.G. Yön./9. md.)</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0/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w:t>
      </w:r>
      <w:r>
        <w:rPr>
          <w:rFonts w:eastAsia="Times New Roman" w:cs="Arial" w:ascii="Arial" w:hAnsi="Arial"/>
          <w:b/>
          <w:bCs/>
          <w:color w:val="060606"/>
          <w:sz w:val="24"/>
          <w:szCs w:val="24"/>
          <w:lang w:eastAsia="tr-TR"/>
        </w:rPr>
        <w:t>(Mülga ibare:06/11/2001-24575 S. R.G. Yön./9. md.)</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1/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w:t>
      </w:r>
      <w:r>
        <w:rPr>
          <w:rFonts w:eastAsia="Times New Roman" w:cs="Arial" w:ascii="Arial" w:hAnsi="Arial"/>
          <w:b/>
          <w:bCs/>
          <w:color w:val="060606"/>
          <w:sz w:val="24"/>
          <w:szCs w:val="24"/>
          <w:lang w:eastAsia="tr-TR"/>
        </w:rPr>
        <w:t>(Mülga ibare:06/11/2001-24575 S. R.G. Yön./9. md.)</w:t>
      </w:r>
    </w:p>
    <w:p>
      <w:pPr>
        <w:pStyle w:val="Normal"/>
        <w:spacing w:lineRule="auto" w:line="360" w:before="280" w:after="280"/>
        <w:rPr>
          <w:rFonts w:ascii="Arial" w:hAnsi="Arial" w:eastAsia="Times New Roman" w:cs="Arial"/>
          <w:color w:val="060606"/>
          <w:sz w:val="24"/>
          <w:szCs w:val="24"/>
          <w:lang w:eastAsia="tr-TR"/>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0/20/21/22</w:t>
      </w:r>
      <w:r>
        <w:rPr>
          <w:rFonts w:ascii="Arial" w:hAnsi="Arial" w:cs="Arial" w:eastAsia="MS Mincho;ＭＳ 明朝"/>
          <w:color w:val="060606"/>
          <w:sz w:val="24"/>
          <w:szCs w:val="24"/>
          <w:lang w:eastAsia="tr-TR"/>
        </w:rPr>
        <w:t>　</w:t>
      </w:r>
      <w:r>
        <w:rPr>
          <w:rFonts w:ascii="Arial" w:hAnsi="Arial" w:cs="Arial" w:eastAsia="MS Mincho;ＭＳ 明朝"/>
          <w:b/>
          <w:bCs/>
          <w:color w:val="060606"/>
          <w:sz w:val="24"/>
          <w:szCs w:val="24"/>
          <w:lang w:eastAsia="tr-TR"/>
        </w:rPr>
        <w:t>　　</w:t>
      </w:r>
      <w:r>
        <w:rPr>
          <w:rFonts w:ascii="Arial" w:hAnsi="Arial" w:cs="Arial" w:eastAsia="Arial"/>
          <w:b/>
          <w:bCs/>
          <w:color w:val="060606"/>
          <w:sz w:val="24"/>
          <w:szCs w:val="24"/>
          <w:lang w:eastAsia="tr-TR"/>
        </w:rPr>
        <w:t xml:space="preserve"> </w:t>
      </w:r>
      <w:r>
        <w:rPr>
          <w:rFonts w:eastAsia="Times New Roman" w:cs="Arial" w:ascii="Arial" w:hAnsi="Arial"/>
          <w:b/>
          <w:bCs/>
          <w:color w:val="060606"/>
          <w:sz w:val="24"/>
          <w:szCs w:val="24"/>
          <w:lang w:eastAsia="tr-TR"/>
        </w:rPr>
        <w:t>- (Mülga ibare:06/11/2001-24575 S. R.G. Yön./9. md.)</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2/4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olunduğunda ve cilt ile temasında alerji yap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Uzun süreli solun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Cilt ile uzun süreli temasında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Uzun süreli yutul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0/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Uzun süre solunması ve cilt ile temasında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0/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Uzun süre solunması ve yutul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1/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Uzun süreli yutulması ve cilt ile te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0/21/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Zararlı: Uzun süreli yutulması, solunması ve cilt ile te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Uzun süre solun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Uzun süre cilt ile temasında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Yutma yolu ile uzun süre maruz kalın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3/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Uzun süre solunması ve cilt ile te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3/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Uzun süre yutulması ve solun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Uzun süre yutulması ve cilt ile temasında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48/23/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ksik: Uzun süre yutulması, solunması ve cilt ile teması halinde sağlığa ciddi hasar tehlik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0/5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daki organizmalar için çok toksik, su ortamında uzun süreli olumsuz etkiler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1/5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daki organizmalar için toksik, su ortamında uzun süreli olumsuz etkiler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52/5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udaki organizmalar için zararlı, su ortamında uzun süreli olumsuz etkilere neden olab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R 68/20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Solunduğunda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R 68/21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Cilt ile temasında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R 68/22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Yutulduğunda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R 68/20/21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Cilt ile temasında, solunduğunda tedavisi mümkün olmaya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8/20/22</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Yutulduğunda, solunduğunda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8/21/22</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Yutulduğunda ve cilt ile temasında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R 68/20/21/22</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 Zararlı : Cilt ile temasında solunduğunda ve yutulduğunda tedavisi mümkün olmayan etki risk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 TAVSİYELERİ VE KOMBİNASYONLA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Tehlikeli madde ve müstahzarların etiketlerinde kullanılacak güvenlik tavsiyeleri ve kombinasyonları açık ifadeleri ile birlikte aşağıda verildiği gibid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 TAVSİYE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 İbaresinin Açık İfad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İbar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ilit altında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ocukların ulaşabileceği yerlerden uzak tut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erin yerde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erleşim alanlarından uzak tut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 içinde muhafaza edin. (Uygun sıvı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 içinde muhafaza edin. (Uygun inert gaz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ıkı kapatılmış kapta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bı kuru halde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bı çok iyi havalandırılan ortamda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bı kapalı olarak muhafaza etme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iyeceklerden, içeceklerden ve hayvan yemlerinden uzak tut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 'den uzak tutun (Temasından sakınılması gerekenler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ıcaktan koruy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utuşturucu kaynaklardan uzak tutun - sigara içme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anıcı maddelerden uzak tut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p dikkatlice taşınmalı ve açılma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ullanım sırasında herhangi bir şey yemeyin veya içme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ullanım sırasında sigara içme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ozlarını solumay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az / Duman / Buhar / Aerosollerini solumayın. (Uygun ifadeler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n sakı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 ile temasından sakı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 ile temasında derhal bol su ile yıkayın ve doktora başvur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Bu maddenin bulaşmış olduğu tüm giysiler derhal çıkarılmalıd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nda derhal bol ...... ile iyice yıkayın. (Uygun sıvı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nalizasyona boşaltmay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esinlikle üzerine su dökmeyin ve ilave etme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tatik elektrik boşalımlarına karşı önlem al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tıklarını ve kaplarını güvenli bir biçimde bertaraf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Uygun koruyucu giysi gi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Uygun koruyucu eldiven tak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etersiz havalandırma şartlarında uygun solunum cihazı tak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oruyucu gözlük / maske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Bu maddenin bulaşmış olduğu tüm eşyaları ve zemini ...... ile temizleyin. (Uygun madde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Patlaması ve/veya yanması halinde yayılan gazları solumay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Tütsüleme (fümigasyon) / püskürtme yaparken uygun solunum cihazı (Uygun cihaz üretici tarafından belirlenir) tak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levlenmesi durumunda söndürmek için ....... kullanın. (Uygun madde üretici tarafından belirlenir. Eğer su tehlikeyi artıracaksa kesinlikle su kullanmay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za halinde veya kendinizi iyi hissetmiyorsanız hemen bir doktora başvurun. (Mümkünse bu etiketi göster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utulması halinde hemen bir doktora başvurun, kabı veya etiketi göster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C'yi aşmayan sıcaklıklarda muhafaza edin. (Uygun sıcaklık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 ile nemlendirin (Uygun madde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adece orjinal kabında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 ile karıştırmayın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adece iyi havalandırılan yerlerde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palı yerlerde geniş yüzeylere uygulamay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Maruz kalmaktan sakının, kullanmadan önce özel kullanma talimatını okuy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tıklarını ve kabını tehlikeli veya özel atık toplama yerlerinde bertaraf edin / ettir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Bulaşma ve birikme yolu ile çevreyi kirletmemesi için uygun bir kap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5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eri kazanım / yeniden kullanım hakkındaki bilgiler için üreticiye / ithalatçıya / dağıtıcıya başvuru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60</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Atığını ve kabını tehlikeli atık olarak bertaraf edin/ettir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6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evreye kontrolsüz verilmesinden kaçının. Özel kullanım talimatına / Güvenlik Bilgi Formuna bak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6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utulması halinde kusturmayın. Derhal ilk yardım servisine başvurun, kabı veya etiketi göster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63</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zara solunması halinde: Kazazedeyi temiz havaya çıkarın ve dinlenmesini sağlay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6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Yutulması halinde, ağzı su ile yıkayın (sadece kişinin bilinci yerinde ise.)</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 TAVSİYELERİNİN KOMBİNASYONLA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üvenlik İbaresinin Açık İfad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İbares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1/2</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ilit altında ve çocukların ulaşamayacağı bir yerde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bı, serin bir yerde ve ağzı sıkıca kapalı olarak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9/1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erin, iyi havalandırılan bir yerde ........'den uzak tutarak muhafaza edin. (Temasından sakınılan madde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9/14/4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adece orjinal kabında serin ve iyi havalandırılan bir yerde ........'den uzak tutarak muhafaza edin. (Temasından sakınılan madde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9/4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adece orjinal kabında serin ve iyi havalandırılan bir yerde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14</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Serin bir yerde ........ 'den uzak tutarak muhafaza edin. (Temasından sakınılan madde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7/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bı iyice kapalı halde, kuru olarak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7/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bı iyice kapalı halde ve iyi havalandırılan bir ortamda muhafaza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7/4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Kabı, ağzı sıkıca kapalı olarak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C'yi aşmayan sıcaklıklarda muhafaza edin. (Uygun sıcaklık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0/21</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ullanımı sırasında yemek yemeyin, içecek ve sigara içmey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4/2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Göz ve cilt ile temasından sakı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7/28</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Cilt ile teması halinde, bulaşan giysiyi hemen çıkarın ve ..... miktarda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ile hemen yıkayın. (Uygun sıvı üretici tarafından belirlen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9/35</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nalizasyona boşaltmayın; atığını ve kabını güvenli bir biçimde bertaraf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29/56</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Kanalizasyona boşaltmayın. Atığını ve kabını tehlikeli veya özel atık toplama yerlerinde bertaraf edi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6/37</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alışırken uygun koruyucu giysi, koruyucu eldiven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36/37/3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alışırken uygun koruyucu giysi, koruyucu eldiven, koruyucu gözlük / maske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6/3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alışırken uygun koruyucu giysi, koruyucu gözlük / maske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37/3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Çalışırken uygun koruyucu eldiven, koruyucu gözlük / maske kullanı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S 47/49</w:t>
      </w: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 Sadece orjinal kabında ve ........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C'yi aşmayan sıcaklıklarda muhafaza edin. (Uygun sıcaklık üretici tarafından belirlen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 VIII</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DEPOLAMA İLE İLGİLİ SINIFLANDIRM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 Sınıf 1: PATLAYICI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Patlayıcılar özelliklerine göre;</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 Kitle halinde ve bir anda patlayan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2) Mermi, şarapnel parçası ve benzeri sırlatabilen, fakat kitle halinde patlamayan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3) Patlama şiddeti hafif, az da olsa parça fırlatma tehlikesi mevcut, fakat kitle halinde patlamayan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4) Önemli bir zarar arz etmeyen patlayıcı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5) Patlaması çok zor, fakat kitle halinde patlayabilen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olarak beş alt sınıfa ayrıl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patlayıcı madde kapsamın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a) Depolanması sırasında ortam ısısında etkilenerek ya da diğer dış etkenler ile kendiliğinden yürüyen çok hızlı bir reaksiyon sonucu büyük hacimde gaz, yüksek sıcaklık ve yüksek basınç oluşturarak, çevresinde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fiziki hasara yol aça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Kitle halinde patlaması mümkün olmakla beraber, normal taşıma ve depolama şartlarında patlama olasılığı çok düşük ola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c) Havai fişek ve benzeri malzemelerin yapımında kullanılan piro teknik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d) Bu maddelerden herhangi biri ve başka maddeler kullanılarak hazırlanan ürün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B - Sınıf 2: GAZ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azlar, özelliklerine göre, sıkıştırılmış, sıvılaştırılmış, basınç altında bir sıvıda çözülmüş veya soğukta bastırılarak sıvılaştırılmış gazlar olarak ayrılır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gazlar kapsamın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Kritik tutuşma sıcaklığı 50 oC'nin altında ve 50 oC'deki buhar basıncı 30 KPa (3 bar) dan daha büyük olan sıvı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Normal oda şartlarında tamamen gaz halinde olup, yüksek basınç altında silindirlere doldurulmuş saf veya çözelti halinde maddeler, 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C - Sınıf 3: ALEV ALABİLEN SIVI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alev alabilen sıvılar kapsamına 65 oC veya daha düşük sıcaklıkta tutuşabilir bir buhar oluşturan;</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Saf sıvı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Sıvı karışım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c) Katıların sıvılardaki özeltileri veya süspansiyonları (boya, vernik, lak ve benzeri), 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D - Sınıf 4: ALEV ALABİLEN KATI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lev alabilen katılar özelliklerine göre;</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 Alev alabilen katı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2) Kendiliğinden ısınıp, tutuşarak yanabile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3) Su ile temasında, yanıcı gaz oluşumuna yol açan maddeler, olarak üç alt sınıfa ayrıl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alev alabilen katılar kapsamın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Taşıma şartlarında kolayca tutuşabilen, veya sürtünme nedeniyle ortaya çıkabilecek hafif sıcaklık artışları sonucu tutuşup yanabilen ve patlayıcı maddeler sınıfına dahil edilmeyen katı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Su ile temasında yanıcı özellikte gaz oluşumuna yol açan katı maddeler, 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E - Sınıf 5: OKSİTLEYİCİ MADDELER VE ORGANİK PEROKSİT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maddeler özelliklerine göre,</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 Oksitleyici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2) Organik peroksitler, olarak iki alt sınıfa ayrıl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oksitleyici maddeler ve organik peroksitler kapsamın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Kendileri yanıcı olmamakla beraber, genellikle oksijen oluşturarak, veya başka bir mekanizma ile, diğer maddelerin yanmasına yol açan veya katkıda buluna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b) Kendiliğinden patlayarak parçalanma, çok hızlı yanma, şok veya sürtünme etkisine duyarlılık, başka maddelerle hızlı şekilde birleşme ve göze zarar verme özelliklerinden bir veya birkaçına sahip organik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peroksitler ve benzerleri.</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F - Sınıf 6: ZEHİRLİ VE MİKROP BULAŞTIRICI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maddeler özelliklerine göre;</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 Zehirli (toksik)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2) Mikrop bulaştırıcı maddeler,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olarak iki alt sınıfa ayrıl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zehirli ve mikrop bulaştırıcı maddeler kapsamın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Yutulması, solunması veya deri ile teması sonucunda insan sağlığının bozulmasına, yararlanmaya ve ölüme yol aça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Gaz halinde olup, bu madde hükümlerine göre sınıflandırılan zehirli veya boğucu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c) İnsanlarda veya hayvanlarda hastalığa yol açtığı deneyimlerle bilinen veya bundan şüphe edilen mikroorganizmaları veya bunların toksinlerini içeren maddeler,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G - Sınıf 7: RADYOAKTİF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Bu sınıfta yer alan radyoaktif maddeler kapsamına, birim kütle başına aktiviteleri (spesifik aktivite) 70 gBq kg (0.002 mCi/g)'dan daha büyük olan herhangi bir radyoizotop veya bu radyoizotopun bileşikleri veya </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nların başka maddelerle karışımları 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 xml:space="preserve">H - Sınıf 8: </w:t>
      </w:r>
      <w:r>
        <w:rPr>
          <w:rFonts w:ascii="Arial" w:hAnsi="Arial" w:cs="Arial" w:eastAsia="MS Mincho;ＭＳ 明朝"/>
          <w:color w:val="060606"/>
          <w:sz w:val="24"/>
          <w:szCs w:val="24"/>
          <w:lang w:eastAsia="tr-TR"/>
        </w:rPr>
        <w:t>　　　</w:t>
      </w:r>
      <w:r>
        <w:rPr>
          <w:rFonts w:eastAsia="Times New Roman" w:cs="Arial" w:ascii="Arial" w:hAnsi="Arial"/>
          <w:color w:val="060606"/>
          <w:sz w:val="24"/>
          <w:szCs w:val="24"/>
          <w:lang w:eastAsia="tr-TR"/>
        </w:rPr>
        <w:t>AŞINDIRICI (KOROZİF)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u sınıfta yer alan aşındırıcı (korozif) maddeler kapsamına;</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 Canlı dokular ile temasında ağır hasar oluştura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b) Taşıma sırasında başka materyaller üzerine dökülünce fiziksel hasar oluşturan veya korozyona (paslanma veya aşınmaya) yol açan, kimyasal bakımdan reaktif maddeler, gir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I - Sınıf 9: DİĞER TEHLİKELİ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Yukarıda sayılan madde ve ürünleri dışında kalan diğer tehlikeli madde ve ürünleri bu sınıf içinde değerlendir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EK - IX</w:t>
      </w:r>
    </w:p>
    <w:p>
      <w:pPr>
        <w:pStyle w:val="Normal"/>
        <w:spacing w:lineRule="auto" w:line="360" w:before="280" w:after="280"/>
        <w:jc w:val="center"/>
        <w:rPr>
          <w:rFonts w:ascii="Arial" w:hAnsi="Arial" w:eastAsia="Times New Roman" w:cs="Arial"/>
          <w:b/>
          <w:b/>
          <w:bCs/>
          <w:color w:val="060606"/>
          <w:sz w:val="24"/>
          <w:szCs w:val="24"/>
          <w:lang w:eastAsia="tr-TR"/>
        </w:rPr>
      </w:pPr>
      <w:r>
        <w:rPr>
          <w:rFonts w:eastAsia="Times New Roman" w:cs="Arial" w:ascii="Arial" w:hAnsi="Arial"/>
          <w:b/>
          <w:bCs/>
          <w:color w:val="060606"/>
          <w:sz w:val="24"/>
          <w:szCs w:val="24"/>
          <w:lang w:eastAsia="tr-TR"/>
        </w:rPr>
        <w:t>ÜRÜNÜ ATIKTAN AYIRAN KRİTER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Aşağıda belirtilen kriterler kapsamına girmeyen maddeler ürün olarak değerlendirili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 Standart dışı ürün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2. Sağlıklı kullanım süresi geçmiş olan ürün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3. Dökülme ya da yanlış kullanma sonuç niteliği bozulmuş olan malzeme ve ekipmanlar (Örnek: Kontamine olmuş malzem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4. Aktiviteler sonucu kontamine olmuş ya da kirlenmiş malzem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Örneğin temizleme işlemi atıkları, ambalaj atık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5. Kullanılmayan kısımlar (atık piller ve katalizö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6. Yararlı performans gösteremeyen maddeler (kontamine olmuş asit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7. Endüstriyel proses kalıntıları (destilasyon atıkları)</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8. Kirliliğin önlenmesi amacı ile kullanılan proses kalıntıları (yıkama çamurları, filtre tozları, kullanılmış filtr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9. Yüzey işlemleri kalıntıları (torna atıkları vs.)</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0. Hammadde işleme proses kalıntıları (petrol slopları, madencilik vs.)</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1. Değerini kaybetmiş olan maddeler (PCB'lerle kontamine olmuş yağla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2. İhracatçı ülkenin kanunlarına göre yasak getirilmiş olan malzemeler, maddeler ve ürün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3. Yeniden kullanım ve geri kazanım işlemlerine tabi tutulacak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4. Kontamine olmuş alanın iyileştirme çalışmalarından doğa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5. Yukarıda bahsedilen katagorilere ait olmayan fakat üretici ya da ihracatçı tarafından atık olarak kabul edilen maddele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16. Yukarıda belirtilmeyen üretim atıkları atıktır.</w:t>
      </w:r>
    </w:p>
    <w:p>
      <w:pPr>
        <w:pStyle w:val="Normal"/>
        <w:spacing w:lineRule="auto" w:line="360" w:before="280" w:after="280"/>
        <w:rPr/>
      </w:pPr>
      <w:r>
        <w:rPr>
          <w:rFonts w:ascii="Arial" w:hAnsi="Arial" w:cs="Arial" w:eastAsia="MS Mincho;ＭＳ 明朝"/>
          <w:color w:val="060606"/>
          <w:sz w:val="24"/>
          <w:szCs w:val="24"/>
          <w:lang w:eastAsia="tr-TR"/>
        </w:rPr>
        <w:t>　　　</w:t>
      </w:r>
      <w:r>
        <w:rPr>
          <w:rFonts w:ascii="Arial" w:hAnsi="Arial" w:cs="Arial" w:eastAsia="Arial"/>
          <w:color w:val="060606"/>
          <w:sz w:val="24"/>
          <w:szCs w:val="24"/>
          <w:lang w:eastAsia="tr-TR"/>
        </w:rPr>
        <w:t xml:space="preserve"> </w:t>
      </w:r>
      <w:r>
        <w:rPr>
          <w:rFonts w:eastAsia="Times New Roman" w:cs="Arial" w:ascii="Arial" w:hAnsi="Arial"/>
          <w:color w:val="060606"/>
          <w:sz w:val="24"/>
          <w:szCs w:val="24"/>
          <w:lang w:eastAsia="tr-TR"/>
        </w:rPr>
        <w:t>NOT: Kriterlerden en az birine olumlu yanıt verilmesi, sözkonusu maddenin atık olduğunu gösterir.</w:t>
      </w:r>
    </w:p>
    <w:p>
      <w:pPr>
        <w:pStyle w:val="Normal"/>
        <w:spacing w:lineRule="auto" w:line="360" w:before="0" w:after="200"/>
        <w:rPr>
          <w:rFonts w:ascii="Arial" w:hAnsi="Arial" w:eastAsia="Times New Roman" w:cs="Arial"/>
          <w:color w:val="060606"/>
          <w:sz w:val="24"/>
          <w:szCs w:val="24"/>
          <w:lang w:eastAsia="tr-TR"/>
        </w:rPr>
      </w:pPr>
      <w:r>
        <w:rPr>
          <w:rFonts w:eastAsia="Times New Roman" w:cs="Arial" w:ascii="Arial" w:hAnsi="Arial"/>
          <w:color w:val="060606"/>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28:00Z</dcterms:created>
  <dc:creator>casper</dc:creator>
  <dc:description/>
  <cp:keywords/>
  <dc:language>en-US</dc:language>
  <cp:lastModifiedBy>oem</cp:lastModifiedBy>
  <dcterms:modified xsi:type="dcterms:W3CDTF">2012-03-24T06:44:00Z</dcterms:modified>
  <cp:revision>3</cp:revision>
  <dc:subject/>
  <dc:title/>
</cp:coreProperties>
</file>